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ЕГОРОДСКИЙ ГОСУДАРСТВЕН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’’ Теоретические основы электротехники’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Сборник задач по ТОЭ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</w:t>
      </w:r>
      <w:r>
        <w:rPr>
          <w:b/>
          <w:i/>
          <w:sz w:val="52"/>
        </w:rPr>
        <w:t>Часть 1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567"/>
        <w:jc w:val="center"/>
        <w:rPr>
          <w:b/>
          <w:b/>
          <w:i/>
          <w:i/>
          <w:sz w:val="32"/>
        </w:rPr>
      </w:pPr>
      <w:r>
        <w:rPr>
          <w:sz w:val="28"/>
        </w:rPr>
        <w:t xml:space="preserve">1999 </w:t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32"/>
        </w:rPr>
        <w:t>Раздел 1.     Основы символического  метода</w:t>
      </w:r>
      <w:r>
        <w:rPr>
          <w:b/>
          <w:i/>
          <w:sz w:val="32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адача 1.1.</w:t>
      </w:r>
      <w:r>
        <w:rPr>
          <w:sz w:val="28"/>
        </w:rPr>
        <w:t xml:space="preserve">   Написать комплекс действующего значения синусоидальной функции времени 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Модуль комплекса действующего значения совпадает с действующим значением синусоидальной величины, а аргумент совпадает с начальной фазой этой величины: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59200</wp:posOffset>
                </wp:positionH>
                <wp:positionV relativeFrom="paragraph">
                  <wp:posOffset>162560</wp:posOffset>
                </wp:positionV>
                <wp:extent cx="2327910" cy="1663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663200"/>
                          <a:chOff x="0" y="0"/>
                          <a:chExt cx="2327760" cy="1663200"/>
                        </a:xfrm>
                      </wpg:grpSpPr>
                      <wps:wsp>
                        <wps:cNvSpPr/>
                        <wps:spPr>
                          <a:xfrm>
                            <a:off x="721440" y="555480"/>
                            <a:ext cx="72216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554400"/>
                            <a:ext cx="4064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2667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554400"/>
                            <a:ext cx="2541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950040"/>
                            <a:ext cx="190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54400"/>
                            <a:ext cx="1396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80640"/>
                            <a:ext cx="0" cy="15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55480"/>
                            <a:ext cx="19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55480"/>
                            <a:ext cx="72216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237960"/>
                            <a:ext cx="406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7360"/>
                            <a:ext cx="609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12.8pt;width:183.3pt;height:130.9pt" coordorigin="5920,256" coordsize="3666,2618">
                <v:rect id="shape_0" fillcolor="white" stroked="t" o:allowincell="f" style="position:absolute;left:7056;top:1131;width:1136;height:996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82;top:1129;width:63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8;top:256;width:4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6;top:1129;width:39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4;top:1752;width:29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2;top:1129;width:21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56,383" to="7056,2874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6346,1131" to="9470,113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56,1131" to="8192,21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66;top:631;width:63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0;top:2000;width:95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w:rPr>
          <w:b/>
          <w:i/>
          <w:sz w:val="28"/>
          <w:u w:val="single"/>
        </w:rPr>
        <w:t>Задача 1.2.</w:t>
      </w:r>
      <w:r>
        <w:rPr>
          <w:sz w:val="28"/>
        </w:rPr>
        <w:t xml:space="preserve">    Написать комплекс действующего значения синусоидальной функции времен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шение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237990</wp:posOffset>
                </wp:positionH>
                <wp:positionV relativeFrom="paragraph">
                  <wp:posOffset>236855</wp:posOffset>
                </wp:positionV>
                <wp:extent cx="1623695" cy="135318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353240"/>
                          <a:chOff x="0" y="0"/>
                          <a:chExt cx="1623600" cy="1353240"/>
                        </a:xfrm>
                      </wpg:grpSpPr>
                      <wps:wsp>
                        <wps:cNvSpPr/>
                        <wps:spPr>
                          <a:xfrm>
                            <a:off x="360720" y="450720"/>
                            <a:ext cx="541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991080"/>
                            <a:ext cx="13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630720"/>
                            <a:ext cx="368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91080"/>
                            <a:ext cx="254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9918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0"/>
                            <a:ext cx="72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70000"/>
                            <a:ext cx="1904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1440"/>
                            <a:ext cx="5335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70360"/>
                            <a:ext cx="482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0000" y="450360"/>
                            <a:ext cx="54180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18.65pt;width:127.75pt;height:106.5pt" coordorigin="6674,373" coordsize="2555,2130">
                <v:rect id="shape_0" fillcolor="white" stroked="t" o:allowincell="f" style="position:absolute;left:7242;top:1083;width:852;height:852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fillcolor="white" stroked="f" o:allowincell="f" style="position:absolute;left:8094;top:1934;width:2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4;top:1366;width:5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2;top:1934;width:3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16,1935" to="9230,193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6;top:373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4,373" to="8094,2503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6;top:798;width:2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4;top:2076;width:8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6;top:799;width:7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41,1082" to="8093,193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  <w:r>
        <w:rPr>
          <w:b/>
          <w:i/>
          <w:sz w:val="28"/>
          <w:u w:val="single"/>
        </w:rPr>
        <w:t>Задача 1.3.</w:t>
      </w:r>
      <w:r>
        <w:rPr>
          <w:sz w:val="28"/>
        </w:rPr>
        <w:t xml:space="preserve">    Написать комплекс действующего значения синусоидальной функции времен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шение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адача 1.4.</w:t>
      </w:r>
      <w:r>
        <w:rPr>
          <w:sz w:val="28"/>
        </w:rPr>
        <w:t xml:space="preserve">    Написать комплекс действующего значения синусоидальной функции времени: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.</w:t>
      </w:r>
    </w:p>
    <w:p>
      <w:pPr>
        <w:pStyle w:val="Normal"/>
        <w:jc w:val="both"/>
        <w:rPr/>
      </w:pPr>
      <w:r>
        <w:rPr>
          <w:sz w:val="28"/>
        </w:rPr>
        <w:t xml:space="preserve">Отсюда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А.</w:t>
      </w:r>
    </w:p>
    <w:p>
      <w:pPr>
        <w:pStyle w:val="Normal"/>
        <w:tabs>
          <w:tab w:val="clear" w:pos="567"/>
          <w:tab w:val="left" w:pos="878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567" w:leader="none"/>
          <w:tab w:val="left" w:pos="8789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307840</wp:posOffset>
                </wp:positionH>
                <wp:positionV relativeFrom="paragraph">
                  <wp:posOffset>193040</wp:posOffset>
                </wp:positionV>
                <wp:extent cx="1804035" cy="162369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623600"/>
                          <a:chOff x="0" y="0"/>
                          <a:chExt cx="1803960" cy="1623600"/>
                        </a:xfrm>
                      </wpg:grpSpPr>
                      <wps:wsp>
                        <wps:cNvSpPr/>
                        <wps:spPr>
                          <a:xfrm>
                            <a:off x="360720" y="631080"/>
                            <a:ext cx="90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450720"/>
                            <a:ext cx="254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360000"/>
                            <a:ext cx="138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631080"/>
                            <a:ext cx="482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080"/>
                            <a:ext cx="180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0"/>
                            <a:ext cx="0" cy="16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172160"/>
                            <a:ext cx="1904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60720"/>
                            <a:ext cx="5335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99108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000" y="631080"/>
                            <a:ext cx="9021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15.2pt;width:142pt;height:127.8pt" coordorigin="6784,304" coordsize="2840,2556">
                <v:rect id="shape_0" fillcolor="white" stroked="t" o:allowincell="f" style="position:absolute;left:7352;top:1298;width:1420;height:710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fillcolor="white" stroked="f" o:allowincell="f" style="position:absolute;left:9056;top:1014;width:3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7;top:871;width:2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2;top:1298;width:7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4,1298" to="9624,12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04;top:304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72,304" to="8772,286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2;top:2150;width:2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8;top:872;width:8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4;top:186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51,1298" to="8771,200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  <w:r>
        <w:rPr>
          <w:b/>
          <w:i/>
          <w:sz w:val="28"/>
          <w:u w:val="single"/>
        </w:rPr>
        <w:t>Задача 1.5.</w:t>
      </w:r>
      <w:r>
        <w:rPr>
          <w:sz w:val="28"/>
        </w:rPr>
        <w:t xml:space="preserve">   Написать комплекс действующего значения синусоидальной функции времен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шение    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.                       </w:t>
      </w:r>
      <w:r>
        <w:rPr>
          <w:sz w:val="28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адача 1.6.</w:t>
      </w:r>
      <w:r>
        <w:rPr>
          <w:sz w:val="28"/>
        </w:rPr>
        <w:t xml:space="preserve">   Найти синусоидальную функции времени, изображенную комплексом действующего значения: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ind w:left="1418" w:right="-1" w:hanging="1418"/>
        <w:jc w:val="both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8"/>
        </w:rPr>
        <w:t xml:space="preserve">,  </w:t>
      </w:r>
      <w:r>
        <w:rPr>
          <w:sz w:val="28"/>
          <w:lang w:val="en-US"/>
        </w:rPr>
        <w:t>o</w:t>
      </w:r>
      <w:r>
        <w:rPr>
          <w:sz w:val="28"/>
        </w:rPr>
        <w:t xml:space="preserve">тсюда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28160</wp:posOffset>
                </wp:positionH>
                <wp:positionV relativeFrom="paragraph">
                  <wp:posOffset>168275</wp:posOffset>
                </wp:positionV>
                <wp:extent cx="1847850" cy="16992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699200"/>
                          <a:chOff x="0" y="0"/>
                          <a:chExt cx="1847880" cy="1699200"/>
                        </a:xfrm>
                      </wpg:grpSpPr>
                      <wps:wsp>
                        <wps:cNvSpPr txBox="1"/>
                        <wps:spPr>
                          <a:xfrm>
                            <a:off x="1717200" y="0"/>
                            <a:ext cx="13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968400"/>
                            <a:ext cx="254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968400"/>
                            <a:ext cx="13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67680"/>
                            <a:ext cx="469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724680"/>
                            <a:ext cx="29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840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75600"/>
                            <a:ext cx="266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75600"/>
                            <a:ext cx="0" cy="16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2760"/>
                            <a:ext cx="15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318240"/>
                            <a:ext cx="279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1440" y="399960"/>
                            <a:ext cx="36144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67680"/>
                            <a:ext cx="36144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13.25pt;width:145.55pt;height:133.75pt" coordorigin="6816,265" coordsize="2911,2675">
                <v:shape id="shape_0" fillcolor="white" stroked="f" o:allowincell="f" style="position:absolute;left:9520;top:265;width:20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6;top:1790;width:3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6;top:1790;width:2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2;top:1789;width:7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6;top:1406;width:4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16,1790" to="9514,179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4;top:384;width:4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52,384" to="7952,294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6;top:2301;width:2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2;top:766;width:43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52,895" to="8520,178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84,1789" to="7952,2683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  <w:r>
        <w:rPr>
          <w:b/>
          <w:i/>
          <w:sz w:val="28"/>
          <w:u w:val="single"/>
        </w:rPr>
        <w:t>Задача 1.7.</w:t>
      </w:r>
      <w:r>
        <w:rPr>
          <w:sz w:val="28"/>
        </w:rPr>
        <w:t xml:space="preserve">   Найти синусоидальную функции времени, изображенную комплексом действующего значения: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т.к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  <w:lang w:val="en-US"/>
        </w:rPr>
        <w:t xml:space="preserve">). </w:t>
      </w:r>
    </w:p>
    <w:p>
      <w:pPr>
        <w:pStyle w:val="Normal"/>
        <w:ind w:left="1418" w:hanging="141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8" w:hanging="1418"/>
        <w:jc w:val="both"/>
        <w:rPr/>
      </w:pPr>
      <w:r>
        <w:rPr>
          <w:sz w:val="28"/>
        </w:rPr>
        <w:t xml:space="preserve">Отсюда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16400</wp:posOffset>
                </wp:positionH>
                <wp:positionV relativeFrom="paragraph">
                  <wp:posOffset>335280</wp:posOffset>
                </wp:positionV>
                <wp:extent cx="1866900" cy="14439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43960"/>
                          <a:chOff x="0" y="0"/>
                          <a:chExt cx="1866960" cy="1443960"/>
                        </a:xfrm>
                      </wpg:grpSpPr>
                      <wps:wsp>
                        <wps:cNvSpPr txBox="1"/>
                        <wps:spPr>
                          <a:xfrm>
                            <a:off x="1082160" y="722160"/>
                            <a:ext cx="254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722160"/>
                            <a:ext cx="13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2160"/>
                            <a:ext cx="144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72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720"/>
                            <a:ext cx="72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991800"/>
                            <a:ext cx="9651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7873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720" y="360720"/>
                            <a:ext cx="541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360" y="721440"/>
                            <a:ext cx="36144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pt;margin-top:26.4pt;width:147pt;height:113.65pt" coordorigin="6640,528" coordsize="2940,2273">
                <v:shape id="shape_0" fillcolor="white" stroked="f" o:allowincell="f" style="position:absolute;left:8344;top:1665;width:3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6;top:1665;width:2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40,1665" to="8912,166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82;top:529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50,529" to="7350,2801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60;top:2090;width:15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6;top:528;width:12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50,1096" to="8202,166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49,1664" to="7917,2658" stroked="t" o:allowincell="f" style="position:absolute;flip:x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Задача 1.8.</w:t>
      </w:r>
      <w:r>
        <w:rPr>
          <w:sz w:val="28"/>
        </w:rPr>
        <w:t xml:space="preserve">   Найти синусоидальную функции времени, изображенную комплексом действующего значения: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</w:t>
      </w:r>
      <w:r>
        <w:rPr>
          <w:sz w:val="28"/>
          <w:lang w:val="en-US"/>
        </w:rPr>
        <w:t>A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18" w:hanging="1418"/>
        <w:rPr/>
      </w:pPr>
      <w:r>
        <w:rPr/>
        <w:t xml:space="preserve">Решение      </w:t>
      </w:r>
    </w:p>
    <w:p>
      <w:pPr>
        <w:pStyle w:val="Normal"/>
        <w:ind w:left="1418" w:hanging="1418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8"/>
        </w:rPr>
        <w:t xml:space="preserve">,   (т.к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  <w:lang w:val="en-US"/>
        </w:rPr>
        <w:t>).</w:t>
      </w:r>
    </w:p>
    <w:p>
      <w:pPr>
        <w:pStyle w:val="Normal"/>
        <w:ind w:left="1418" w:hanging="141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8" w:hanging="1418"/>
        <w:jc w:val="both"/>
        <w:rPr/>
      </w:pPr>
      <w:r>
        <w:rPr>
          <w:sz w:val="28"/>
        </w:rPr>
        <w:t xml:space="preserve">Отсюда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  <w:tab w:val="left" w:pos="1418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i/>
          <w:sz w:val="28"/>
          <w:u w:val="single"/>
        </w:rPr>
        <w:t>Задача 1.9.</w:t>
      </w:r>
      <w:r>
        <w:rPr>
          <w:sz w:val="28"/>
        </w:rPr>
        <w:t xml:space="preserve">   Найти синусоидальную функции времени, изображенную комплексом действующего значения: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>, В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877310</wp:posOffset>
                </wp:positionH>
                <wp:positionV relativeFrom="paragraph">
                  <wp:posOffset>108585</wp:posOffset>
                </wp:positionV>
                <wp:extent cx="1713865" cy="117284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72880"/>
                          <a:chOff x="0" y="0"/>
                          <a:chExt cx="1713960" cy="1172880"/>
                        </a:xfrm>
                      </wpg:grpSpPr>
                      <wps:wsp>
                        <wps:cNvSpPr/>
                        <wps:spPr>
                          <a:xfrm>
                            <a:off x="631080" y="360720"/>
                            <a:ext cx="631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540360"/>
                            <a:ext cx="291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811440"/>
                            <a:ext cx="254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811440"/>
                            <a:ext cx="13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144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0"/>
                            <a:ext cx="720" cy="11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360000"/>
                            <a:ext cx="63180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901800"/>
                            <a:ext cx="216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703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8.55pt;width:134.9pt;height:92.3pt" coordorigin="6106,171" coordsize="2698,1846">
                <v:rect id="shape_0" fillcolor="white" stroked="t" o:allowincell="f" style="position:absolute;left:7100;top:739;width:994;height:710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fillcolor="white" stroked="f" o:allowincell="f" style="position:absolute;left:7526;top:1022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6;top:1449;width:3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6;top:1449;width:2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06,1449" to="8804,145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4;top:313;width:299;height:35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32;top:171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0,171" to="7100,2017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7100,738" to="8094,144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10;top:1591;width:3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59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Отсюда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адача 1.10.</w:t>
      </w:r>
      <w:r>
        <w:rPr>
          <w:sz w:val="28"/>
        </w:rPr>
        <w:t xml:space="preserve"> Найти синусоидальную функции времени, изображенную комплексом действующего значения: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>, В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759200</wp:posOffset>
                </wp:positionH>
                <wp:positionV relativeFrom="paragraph">
                  <wp:posOffset>116840</wp:posOffset>
                </wp:positionV>
                <wp:extent cx="1713865" cy="117284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72880"/>
                          <a:chOff x="0" y="0"/>
                          <a:chExt cx="1713960" cy="1172880"/>
                        </a:xfrm>
                      </wpg:grpSpPr>
                      <wps:wsp>
                        <wps:cNvSpPr/>
                        <wps:spPr>
                          <a:xfrm>
                            <a:off x="360720" y="360720"/>
                            <a:ext cx="631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541080"/>
                            <a:ext cx="355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60000"/>
                            <a:ext cx="254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60720"/>
                            <a:ext cx="13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7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63108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0"/>
                            <a:ext cx="0" cy="11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360720"/>
                            <a:ext cx="63180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90000"/>
                            <a:ext cx="342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72072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9.2pt;width:134.9pt;height:92.3pt" coordorigin="5920,184" coordsize="2698,1846">
                <v:rect id="shape_0" fillcolor="white" stroked="t" o:allowincell="f" style="position:absolute;left:6488;top:752;width:994;height:710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fillcolor="white" stroked="f" o:allowincell="f" style="position:absolute;left:6914;top:1036;width: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0;top:751;width:3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2;top:752;width:2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20,752" to="8618,75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62;top:1178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4;top:184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82,184" to="7482,203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6487,752" to="7481,146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61;top:326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4;top:1319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Отсюда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  <w:u w:val="single"/>
        </w:rPr>
        <w:t>Задача 1.11.</w:t>
      </w:r>
      <w:r>
        <w:rPr>
          <w:sz w:val="28"/>
        </w:rPr>
        <w:t xml:space="preserve"> Найти синусоидальную функции времени, изображенную комплексом действующего значения: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В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82160</wp:posOffset>
                </wp:positionH>
                <wp:positionV relativeFrom="paragraph">
                  <wp:posOffset>50800</wp:posOffset>
                </wp:positionV>
                <wp:extent cx="1443355" cy="159385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593720"/>
                          <a:chOff x="0" y="0"/>
                          <a:chExt cx="1443240" cy="1593720"/>
                        </a:xfrm>
                      </wpg:grpSpPr>
                      <wps:wsp>
                        <wps:cNvSpPr/>
                        <wps:spPr>
                          <a:xfrm>
                            <a:off x="361440" y="451440"/>
                            <a:ext cx="45144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1262880"/>
                            <a:ext cx="254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262880"/>
                            <a:ext cx="13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440" y="0"/>
                            <a:ext cx="72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27036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62880"/>
                            <a:ext cx="144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1352520"/>
                            <a:ext cx="4064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072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440" y="450720"/>
                            <a:ext cx="45144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4pt;width:113.6pt;height:125.5pt" coordorigin="7216,80" coordsize="2272,2510">
                <v:rect id="shape_0" fillcolor="white" stroked="t" o:allowincell="f" style="position:absolute;left:7785;top:791;width:710;height:1278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fillcolor="white" stroked="f" o:allowincell="f" style="position:absolute;left:8921;top:2069;width:3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1;top:2069;width:2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5,80" to="7785,235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7;top:506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7;top:81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16,2069" to="9488,2069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69;top:2210;width:6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7;top:64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5,790" to="8495,206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Отсюд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адача 1.12.</w:t>
      </w:r>
      <w:r>
        <w:rPr>
          <w:sz w:val="28"/>
        </w:rPr>
        <w:t xml:space="preserve"> Найти синусоидальную функции времени, изображенную комплексом действующего значения: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24960</wp:posOffset>
                </wp:positionH>
                <wp:positionV relativeFrom="paragraph">
                  <wp:posOffset>60960</wp:posOffset>
                </wp:positionV>
                <wp:extent cx="1655445" cy="118237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182240"/>
                          <a:chOff x="0" y="0"/>
                          <a:chExt cx="1655280" cy="1182240"/>
                        </a:xfrm>
                      </wpg:grpSpPr>
                      <wps:wsp>
                        <wps:cNvSpPr txBox="1"/>
                        <wps:spPr>
                          <a:xfrm>
                            <a:off x="1082520" y="541800"/>
                            <a:ext cx="355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451440"/>
                            <a:ext cx="81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902160"/>
                            <a:ext cx="254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902160"/>
                            <a:ext cx="13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2520" y="0"/>
                            <a:ext cx="720" cy="11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8108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72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0216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270360"/>
                            <a:ext cx="482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991800"/>
                            <a:ext cx="216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0360" y="450720"/>
                            <a:ext cx="8121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4.8pt;width:130.35pt;height:93.05pt" coordorigin="6496,96" coordsize="2607,1861">
                <v:shape id="shape_0" fillcolor="white" stroked="f" o:allowincell="f" style="position:absolute;left:8201;top:949;width: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923;top:807;width:1278;height:710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fillcolor="white" stroked="f" o:allowincell="f" style="position:absolute;left:8343;top:1517;width:3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7;top:1517;width:2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01,96" to="8201,194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39;top:38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3;top:9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96,1517" to="8910,1517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43;top:522;width:7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1;top:1658;width:3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22,806" to="8200,151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Отсю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адача 1.13.</w:t>
      </w:r>
      <w:r>
        <w:rPr>
          <w:sz w:val="28"/>
        </w:rPr>
        <w:t xml:space="preserve"> Определить сдвиг фа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между напряжением и током, комплексы действующих значений которых равны: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418330</wp:posOffset>
                </wp:positionH>
                <wp:positionV relativeFrom="paragraph">
                  <wp:posOffset>107315</wp:posOffset>
                </wp:positionV>
                <wp:extent cx="1533525" cy="127317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73320"/>
                          <a:chOff x="0" y="0"/>
                          <a:chExt cx="1533600" cy="1273320"/>
                        </a:xfrm>
                      </wpg:grpSpPr>
                      <wps:wsp>
                        <wps:cNvSpPr/>
                        <wps:spPr>
                          <a:xfrm>
                            <a:off x="722160" y="72216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41800"/>
                            <a:ext cx="541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71080"/>
                            <a:ext cx="1904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811440"/>
                            <a:ext cx="291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082160"/>
                            <a:ext cx="22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342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541800"/>
                            <a:ext cx="495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36072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082520"/>
                            <a:ext cx="254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082520"/>
                            <a:ext cx="13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2160" y="0"/>
                            <a:ext cx="144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72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8252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721440"/>
                            <a:ext cx="18108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541080"/>
                            <a:ext cx="54180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8.45pt;width:120.7pt;height:100.2pt" coordorigin="6958,169" coordsize="2414,2004">
                <v:rect id="shape_0" fillcolor="white" stroked="t" o:allowincell="f" style="position:absolute;left:8095;top:1306;width:284;height:568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rect id="shape_0" fillcolor="white" stroked="t" o:allowincell="f" style="position:absolute;left:7243;top:1022;width:852;height:852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fillcolor="white" stroked="f" o:allowincell="f" style="position:absolute;left:7101;top:596;width:2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5;top:1447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7;top:1873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8;top:1873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9;top:1022;width: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5;top:73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5;top:1874;width:3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1;top:1874;width:2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5,169" to="8096,215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7;top:17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58,1874" to="9372,1874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8095,1305" to="8379,187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42,1021" to="8094,1873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/>
      </w:pPr>
      <w:r>
        <w:rPr/>
        <w:t xml:space="preserve">Решение  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 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 ,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</w:rPr>
        <w:t>;</w:t>
      </w:r>
    </w:p>
    <w:p>
      <w:pPr>
        <w:pStyle w:val="Normal"/>
        <w:tabs>
          <w:tab w:val="clear" w:pos="567"/>
          <w:tab w:val="left" w:pos="1276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адача 1.14.</w:t>
      </w:r>
      <w:r>
        <w:rPr>
          <w:sz w:val="28"/>
        </w:rPr>
        <w:t xml:space="preserve">   Определить комплексное сопротивление, если напряжение  и ток равны: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;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На основании закона Ома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den>
        </m:f>
      </m:oMath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В,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А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, 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адача 1.15.</w:t>
      </w:r>
      <w:r>
        <w:rPr>
          <w:sz w:val="28"/>
        </w:rPr>
        <w:t xml:space="preserve">  Определить мгновенное значение падения напряжения, если известны ток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, и комплексное сопротивление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,  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На основании закона Ома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Ом,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А;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</m:oMath>
      <w:r>
        <w:rPr>
          <w:sz w:val="28"/>
        </w:rPr>
        <w:t>,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сюд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1.16.</w:t>
      </w:r>
      <w:r>
        <w:rPr>
          <w:sz w:val="28"/>
        </w:rPr>
        <w:t xml:space="preserve">  Определить мгновенное значение падения напряжения, если известны ток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,  и комплексное проводимость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Решение  </w:t>
      </w:r>
      <w:r>
        <w:rPr>
          <w:sz w:val="28"/>
        </w:rPr>
        <w:t xml:space="preserve"> На основании закона Ома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А,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сюд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16400</wp:posOffset>
                </wp:positionH>
                <wp:positionV relativeFrom="paragraph">
                  <wp:posOffset>680720</wp:posOffset>
                </wp:positionV>
                <wp:extent cx="1443355" cy="145224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452240"/>
                          <a:chOff x="0" y="0"/>
                          <a:chExt cx="1443240" cy="1452240"/>
                        </a:xfrm>
                      </wpg:grpSpPr>
                      <wps:wsp>
                        <wps:cNvSpPr/>
                        <wps:spPr>
                          <a:xfrm>
                            <a:off x="270360" y="361440"/>
                            <a:ext cx="541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271080"/>
                            <a:ext cx="216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61440"/>
                            <a:ext cx="216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1522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72880"/>
                            <a:ext cx="216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902160"/>
                            <a:ext cx="254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02160"/>
                            <a:ext cx="13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1440" y="0"/>
                            <a:ext cx="72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44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000" y="360720"/>
                            <a:ext cx="54180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360" y="631080"/>
                            <a:ext cx="2710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902160"/>
                            <a:ext cx="2710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631800"/>
                            <a:ext cx="27108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000" y="901800"/>
                            <a:ext cx="27108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6072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pt;margin-top:53.6pt;width:113.6pt;height:114.35pt" coordorigin="6640,1072" coordsize="2272,2287">
                <v:rect id="shape_0" fillcolor="white" stroked="t" o:allowincell="f" style="position:absolute;left:7066;top:1641;width:852;height:852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shape id="shape_0" fillcolor="white" stroked="f" o:allowincell="f" style="position:absolute;left:8060;top:1499;width:3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2;top:1641;width:3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0;top:1498;width:2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6;top:2919;width:3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4;top:2493;width:3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2493;width:2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50;top:1073;width:419;height:35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7918,1072" to="7918,320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40,2493" to="8912,249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65,1640" to="7917,2492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91,2066" to="7917,2492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91,2493" to="7917,291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65,2067" to="7491,2493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065,2492" to="7491,2918" stroked="t" o:allowincell="f" style="position:absolute;flip:x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18,1640" to="7918,249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u w:val="single"/>
        </w:rPr>
        <w:t>Задача 1.17.</w:t>
      </w:r>
      <w:r>
        <w:rPr>
          <w:sz w:val="28"/>
        </w:rPr>
        <w:t xml:space="preserve">  Найти сумму ток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мгновенные значения которых равны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 А.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>, А.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>, 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Отсюд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967480</wp:posOffset>
                </wp:positionH>
                <wp:positionV relativeFrom="paragraph">
                  <wp:posOffset>90805</wp:posOffset>
                </wp:positionV>
                <wp:extent cx="1443355" cy="910590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910440"/>
                          <a:chOff x="0" y="0"/>
                          <a:chExt cx="1443240" cy="910440"/>
                        </a:xfrm>
                      </wpg:grpSpPr>
                      <wps:wsp>
                        <wps:cNvSpPr txBox="1"/>
                        <wps:spPr>
                          <a:xfrm>
                            <a:off x="991800" y="180360"/>
                            <a:ext cx="190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631080"/>
                            <a:ext cx="190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90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451440"/>
                            <a:ext cx="135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1080"/>
                            <a:ext cx="1810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451440"/>
                            <a:ext cx="1810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514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7.15pt;width:113.6pt;height:71.65pt" coordorigin="6248,143" coordsize="2272,1433">
                <v:shape id="shape_0" fillcolor="white" stroked="f" o:allowincell="f" style="position:absolute;left:7810;top:427;width:2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2;top:1137;width:2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42;top:143;width:299;height:43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48;top:428;width:2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90,854" to="8520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0,428" to="7384,8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99,854" to="7383,1280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7810,854" to="8236,8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390,854" to="6816,8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u w:val="single"/>
        </w:rPr>
        <w:t>Задача 1.18.</w:t>
      </w:r>
      <w:r>
        <w:rPr>
          <w:sz w:val="28"/>
        </w:rPr>
        <w:t xml:space="preserve">  Опреде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, если известно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,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,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>
          <w:sz w:val="28"/>
        </w:rPr>
        <w:t>,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На основании первого закона Кирхгофа: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37990</wp:posOffset>
                </wp:positionH>
                <wp:positionV relativeFrom="paragraph">
                  <wp:posOffset>106045</wp:posOffset>
                </wp:positionV>
                <wp:extent cx="1533525" cy="162369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23600"/>
                          <a:chOff x="0" y="0"/>
                          <a:chExt cx="1533600" cy="1623600"/>
                        </a:xfrm>
                      </wpg:grpSpPr>
                      <wps:wsp>
                        <wps:cNvSpPr txBox="1"/>
                        <wps:spPr>
                          <a:xfrm>
                            <a:off x="992520" y="1352520"/>
                            <a:ext cx="216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172160"/>
                            <a:ext cx="216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541080"/>
                            <a:ext cx="216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71080"/>
                            <a:ext cx="216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02160"/>
                            <a:ext cx="254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902160"/>
                            <a:ext cx="13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440" y="0"/>
                            <a:ext cx="1440" cy="16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72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0216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360720"/>
                            <a:ext cx="27108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0216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02160"/>
                            <a:ext cx="1810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02160"/>
                            <a:ext cx="45144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8.35pt;width:120.7pt;height:127.8pt" coordorigin="6674,167" coordsize="2414,2556">
                <v:shape id="shape_0" fillcolor="white" stroked="f" o:allowincell="f" style="position:absolute;left:8237;top:2297;width:3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5;top:2013;width:3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3;top:1019;width:3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3;top:594;width:3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1;top:1588;width:3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1;top:1588;width:2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5,167" to="7386,272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7;top:168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74,1588" to="9088,1588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7385,735" to="7811,158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85,1588" to="8095,158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85,1588" to="7669,201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85,1588" to="8095,258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 xml:space="preserve">, A; 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 xml:space="preserve">, A,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lang w:val="en-US"/>
        </w:rPr>
        <w:t>A;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Отсю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адача 1.19.</w:t>
      </w:r>
      <w:r>
        <w:rPr>
          <w:sz w:val="28"/>
        </w:rPr>
        <w:t xml:space="preserve">  Определить проводимость </w:t>
      </w:r>
      <w:r>
        <w:rPr>
          <w:i/>
          <w:sz w:val="28"/>
          <w:u w:val="single"/>
          <w:lang w:val="en-US"/>
        </w:rPr>
        <w:t>Y</w:t>
      </w:r>
      <w:r>
        <w:rPr>
          <w:sz w:val="28"/>
        </w:rPr>
        <w:t xml:space="preserve"> , если известно комплексное сопротивление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Ом.</w:t>
      </w:r>
    </w:p>
    <w:p>
      <w:pPr>
        <w:pStyle w:val="Normal"/>
        <w:jc w:val="both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Ом. </w:t>
      </w:r>
    </w:p>
    <w:p>
      <w:pPr>
        <w:pStyle w:val="Normal"/>
        <w:jc w:val="both"/>
        <w:rPr/>
      </w:pPr>
      <w:r>
        <w:rPr>
          <w:sz w:val="28"/>
        </w:rPr>
        <w:t xml:space="preserve">Отсюда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/>
          <w:sz w:val="28"/>
          <w:u w:val="single"/>
        </w:rPr>
        <w:t>Задача 1.20.</w:t>
      </w:r>
      <w:r>
        <w:rPr>
          <w:sz w:val="28"/>
        </w:rPr>
        <w:t xml:space="preserve">   Найти выражение для комплексного сопротивления </w:t>
      </w:r>
      <w:r>
        <w:rPr>
          <w:b/>
          <w:i/>
          <w:sz w:val="28"/>
          <w:u w:val="single"/>
          <w:lang w:val="en-US"/>
        </w:rPr>
        <w:t>Z</w:t>
      </w:r>
      <w:r>
        <w:rPr>
          <w:sz w:val="28"/>
        </w:rPr>
        <w:t xml:space="preserve"> и комплексной проводимости </w:t>
      </w:r>
      <w:r>
        <w:rPr>
          <w:i/>
          <w:sz w:val="28"/>
          <w:u w:val="single"/>
          <w:lang w:val="en-US"/>
        </w:rPr>
        <w:t>Y</w:t>
      </w:r>
      <w:r>
        <w:rPr>
          <w:sz w:val="28"/>
        </w:rPr>
        <w:t xml:space="preserve">, если </w:t>
      </w:r>
      <w:r>
        <w:rPr>
          <w:b/>
          <w:i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</w:rPr>
        <w:t xml:space="preserve">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Гн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</w:rPr>
        <w:t xml:space="preserve"> с</w:t>
      </w:r>
      <w:r>
        <w:rPr>
          <w:sz w:val="28"/>
          <w:vertAlign w:val="superscript"/>
        </w:rPr>
        <w:t xml:space="preserve">-1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24960</wp:posOffset>
                </wp:positionH>
                <wp:positionV relativeFrom="paragraph">
                  <wp:posOffset>127635</wp:posOffset>
                </wp:positionV>
                <wp:extent cx="1544320" cy="641350"/>
                <wp:effectExtent l="13335" t="190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641520"/>
                          <a:chOff x="0" y="0"/>
                          <a:chExt cx="1544400" cy="641520"/>
                        </a:xfrm>
                      </wpg:grpSpPr>
                      <wps:wsp>
                        <wps:cNvSpPr/>
                        <wps:spPr>
                          <a:xfrm>
                            <a:off x="0" y="427320"/>
                            <a:ext cx="93240" cy="93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27320"/>
                            <a:ext cx="93240" cy="93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80600"/>
                            <a:ext cx="1348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05720"/>
                            <a:ext cx="4107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361800"/>
                            <a:ext cx="594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395640" y="0"/>
                              <a:ext cx="19872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72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19872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"/>
                              <a:ext cx="59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280" y="720"/>
                            <a:ext cx="236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236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10.05pt;width:121.6pt;height:50.5pt" coordorigin="6496,201" coordsize="2432,1010">
                <v:oval id="shape_0" stroked="t" o:allowincell="f" style="position:absolute;left:6496;top:874;width:146;height:14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8781;top:874;width:146;height:14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6659,958" to="8781,9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32;top:840;width:646;height:22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6822;top:771;width:936;height:441">
                  <v:oval id="shape_0" fillcolor="white" stroked="t" o:allowincell="f" style="position:absolute;left:7445;top:771;width:312;height:4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6822;top:771;width:312;height:4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7134;top:771;width:312;height:4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6822;top:985;width:934;height:225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  <v:shape id="shape_0" fillcolor="white" stroked="t" o:allowincell="f" style="position:absolute;left:7019;top:202;width:37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8145;top:201;width:37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w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Ом.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адача 1.21.</w:t>
      </w:r>
      <w:r>
        <w:rPr>
          <w:sz w:val="28"/>
        </w:rPr>
        <w:t xml:space="preserve">    Найти выражение для комплексного сопротивления </w:t>
      </w:r>
      <w:r>
        <w:rPr>
          <w:i/>
          <w:sz w:val="28"/>
          <w:u w:val="single"/>
          <w:lang w:val="en-US"/>
        </w:rPr>
        <w:t>Z</w:t>
      </w:r>
      <w:r>
        <w:rPr>
          <w:sz w:val="28"/>
        </w:rPr>
        <w:t xml:space="preserve"> и комплексной проводимости </w:t>
      </w:r>
      <w:r>
        <w:rPr>
          <w:i/>
          <w:sz w:val="28"/>
          <w:u w:val="single"/>
          <w:lang w:val="en-US"/>
        </w:rPr>
        <w:t>Y</w:t>
      </w:r>
      <w:r>
        <w:rPr>
          <w:sz w:val="28"/>
        </w:rPr>
        <w:t xml:space="preserve"> , если </w:t>
      </w:r>
      <w:r>
        <w:rPr>
          <w:b/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</w:rPr>
        <w:t>м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 c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</w:rPr>
        <w:t xml:space="preserve"> мкФ. </w:t>
      </w:r>
    </w:p>
    <w:p>
      <w:pPr>
        <w:pStyle w:val="Normal"/>
        <w:tabs>
          <w:tab w:val="clear" w:pos="567"/>
          <w:tab w:val="left" w:pos="6379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24960</wp:posOffset>
                </wp:positionH>
                <wp:positionV relativeFrom="paragraph">
                  <wp:posOffset>81915</wp:posOffset>
                </wp:positionV>
                <wp:extent cx="1629410" cy="892175"/>
                <wp:effectExtent l="13335" t="1905" r="133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892080"/>
                          <a:chOff x="0" y="0"/>
                          <a:chExt cx="1629360" cy="892080"/>
                        </a:xfrm>
                      </wpg:grpSpPr>
                      <wps:wsp>
                        <wps:cNvSpPr/>
                        <wps:spPr>
                          <a:xfrm>
                            <a:off x="0" y="606960"/>
                            <a:ext cx="93240" cy="93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06960"/>
                            <a:ext cx="93240" cy="93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58440"/>
                            <a:ext cx="1427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49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1605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587880"/>
                            <a:ext cx="4348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9680"/>
                            <a:ext cx="88200" cy="31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20480"/>
                            <a:ext cx="720" cy="471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6.45pt;width:128.3pt;height:70.2pt" coordorigin="6496,129" coordsize="2566,1404">
                <v:oval id="shape_0" stroked="t" o:allowincell="f" style="position:absolute;left:6496;top:1085;width:146;height:14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8915;top:1085;width:146;height:14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6669,1166" to="8916,11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2;top:129;width:23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8079;top:129;width:25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rect id="shape_0" fillcolor="white" stroked="t" o:allowincell="f" style="position:absolute;left:7879;top:1055;width:684;height:22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black" stroked="t" o:allowincell="f" style="position:absolute;left:7216;top:916;width:138;height:495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line id="shape_0" from="7285,791" to="7285,1533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Решение </w:t>
      </w:r>
    </w:p>
    <w:p>
      <w:pPr>
        <w:pStyle w:val="Normal"/>
        <w:tabs>
          <w:tab w:val="clear" w:pos="567"/>
          <w:tab w:val="left" w:pos="9923" w:leader="none"/>
        </w:tabs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567"/>
          <w:tab w:val="left" w:pos="6379" w:leader="none"/>
          <w:tab w:val="left" w:pos="992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</w:rPr>
        <w:t>.</w:t>
      </w:r>
    </w:p>
    <w:p>
      <w:pPr>
        <w:pStyle w:val="Normal"/>
        <w:tabs>
          <w:tab w:val="clear" w:pos="567"/>
          <w:tab w:val="left" w:pos="6379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1.22.</w:t>
      </w:r>
      <w:r>
        <w:rPr>
          <w:sz w:val="28"/>
        </w:rPr>
        <w:t xml:space="preserve">     Определить комплекс полной мощности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Решение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В,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А, 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А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адача 1.23.</w:t>
      </w:r>
      <w:r>
        <w:rPr>
          <w:sz w:val="28"/>
        </w:rPr>
        <w:t xml:space="preserve">    Определить активную и реактивную мощности, есл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.</w:t>
      </w:r>
    </w:p>
    <w:p>
      <w:pPr>
        <w:pStyle w:val="Normal"/>
        <w:jc w:val="both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В,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А, 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А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сюд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, Вт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 вар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1.24.</w:t>
      </w:r>
      <w:r>
        <w:rPr>
          <w:sz w:val="28"/>
        </w:rPr>
        <w:t xml:space="preserve">  Известны ток и напряжение 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,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  Определить активную и реактивную мощ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сюда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, Вт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</w:rPr>
        <w:t>, ва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1.25.</w:t>
      </w:r>
      <w:r>
        <w:rPr>
          <w:sz w:val="28"/>
        </w:rPr>
        <w:t xml:space="preserve">   Определить сопротивление схемы (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)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>
          <w:sz w:val="28"/>
        </w:rPr>
        <w:t>, В,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59200</wp:posOffset>
                </wp:positionH>
                <wp:positionV relativeFrom="paragraph">
                  <wp:posOffset>229235</wp:posOffset>
                </wp:positionV>
                <wp:extent cx="1984375" cy="1216025"/>
                <wp:effectExtent l="1905" t="1905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216080"/>
                          <a:chOff x="0" y="0"/>
                          <a:chExt cx="1984320" cy="12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4320" cy="11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720" y="0"/>
                              <a:ext cx="18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2160" y="450720"/>
                              <a:ext cx="722160" cy="72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631080"/>
                              <a:ext cx="1810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631080"/>
                              <a:ext cx="1810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50720"/>
                              <a:ext cx="72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172160"/>
                              <a:ext cx="72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7036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1440"/>
                              <a:ext cx="18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240" y="721440"/>
                              <a:ext cx="18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721440"/>
                              <a:ext cx="18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440" y="450720"/>
                              <a:ext cx="720" cy="72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080" y="631080"/>
                              <a:ext cx="3614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44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8892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4640" y="112284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032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18.05pt;width:156.2pt;height:95.8pt" coordorigin="5920,361" coordsize="3124,1916">
                <v:group id="shape_0" style="position:absolute;left:5920;top:361;width:3124;height:1847">
                  <v:shape id="shape_0" fillcolor="white" stroked="t" o:allowincell="f" style="position:absolute;left:6630;top:361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rect id="shape_0" fillcolor="white" stroked="t" o:allowincell="f" style="position:absolute;left:7341;top:1071;width:1136;height:113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8335;top:1355;width:284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199;top:1355;width:284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6489,1071" to="7625,10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89,2207" to="7625,22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31,787" to="7057,78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20;top:1497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760;top:1497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7624;top:1497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line id="shape_0" from="6489,1071" to="6489,22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205;top:1355;width:569;height:569">
                    <v:oval id="shape_0" fillcolor="white" stroked="t" o:allowincell="f" style="position:absolute;left:6205;top:1355;width:568;height:56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6489,1495" to="6489,177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7266;top:2129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266;top:996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Решение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сюд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, 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здел 2.   Расчет цепей символическим  методом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адача 2.1.</w:t>
      </w:r>
      <w:r>
        <w:rPr>
          <w:sz w:val="28"/>
        </w:rPr>
        <w:t xml:space="preserve">  Определить комплексное сопротивление </w:t>
      </w:r>
      <w:r>
        <w:rPr>
          <w:i/>
          <w:sz w:val="28"/>
          <w:u w:val="single"/>
          <w:lang w:val="en-US"/>
        </w:rPr>
        <w:t>Z</w:t>
      </w:r>
      <w:r>
        <w:rPr>
          <w:sz w:val="28"/>
        </w:rPr>
        <w:t>, если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lang w:val="en-US"/>
        </w:rPr>
        <w:t>O</w:t>
      </w:r>
      <w:r>
        <w:rPr>
          <w:sz w:val="28"/>
        </w:rPr>
        <w:t xml:space="preserve">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en-US"/>
        </w:rPr>
        <w:t>O</w:t>
      </w:r>
      <w:r>
        <w:rPr>
          <w:sz w:val="28"/>
        </w:rPr>
        <w:t xml:space="preserve">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мкФ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>мГн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c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den>
        </m:f>
      </m:oMath>
      <w:r>
        <w:rPr>
          <w:sz w:val="28"/>
        </w:rPr>
        <w:t xml:space="preserve">,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41320</wp:posOffset>
                </wp:positionH>
                <wp:positionV relativeFrom="paragraph">
                  <wp:posOffset>-657225</wp:posOffset>
                </wp:positionV>
                <wp:extent cx="2927985" cy="1120775"/>
                <wp:effectExtent l="13335" t="0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1120680"/>
                          <a:chOff x="0" y="0"/>
                          <a:chExt cx="2927880" cy="11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5280" y="281160"/>
                              <a:ext cx="27108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720"/>
                              <a:ext cx="27108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0"/>
                              <a:ext cx="27108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281160"/>
                              <a:ext cx="27108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700560"/>
                              <a:ext cx="1172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365040"/>
                              <a:ext cx="135324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700560"/>
                              <a:ext cx="18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617400"/>
                              <a:ext cx="3614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8160" y="281160"/>
                              <a:ext cx="5418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8108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8108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960"/>
                                <a:ext cx="5418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7080" y="281160"/>
                              <a:ext cx="3607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00" y="448920"/>
                              <a:ext cx="9072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907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7440" y="951840"/>
                              <a:ext cx="3607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647640"/>
                              <a:ext cx="932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7080" y="652680"/>
                              <a:ext cx="27108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45960" y="650880"/>
                            <a:ext cx="9324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650880"/>
                            <a:ext cx="9324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-51.75pt;width:230.55pt;height:88.25pt" coordorigin="4632,-1035" coordsize="4611,1765">
                <v:group id="shape_0" style="position:absolute;left:4632;top:-1035;width:4611;height:1765">
                  <v:shape id="shape_0" fillcolor="white" stroked="f" o:allowincell="f" style="position:absolute;left:5963;top:-592;width:42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99;top:-1034;width:42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93;top:-1035;width:42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1;top:-592;width:42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28,68" to="6674,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74;top:-460;width:2130;height:105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8804,68" to="9088,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70;top:-63;width:568;height:26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7810;top:-592;width:853;height:531">
                    <v:oval id="shape_0" fillcolor="white" stroked="t" o:allowincell="f" style="position:absolute;left:7810;top:-592;width:284;height:3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8094;top:-592;width:284;height:3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8378;top:-592;width:284;height:35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rect id="shape_0" fillcolor="white" stroked="t" o:allowincell="f" style="position:absolute;left:7810;top:-416;width:852;height:354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  <v:rect id="shape_0" fillcolor="white" stroked="t" o:allowincell="f" style="position:absolute;left:6958;top:-592;width:567;height:26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6106;top:-328;width:143;height:793">
                    <v:rect id="shape_0" fillcolor="black" stroked="t" o:allowincell="f" style="position:absolute;left:6106;top:-193;width:142;height:529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  <v:line id="shape_0" from="6177,-328" to="6177,465" stroked="t" o:allowincell="f" style="position:absolut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84;top:464;width:567;height:26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oval id="shape_0" fillcolor="white" stroked="t" o:allowincell="f" style="position:absolute;left:4632;top:-15;width:146;height:14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9096;top:-15;width:146;height:14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f" o:allowincell="f" style="position:absolute;left:7525;top:-7;width:42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594;top:-10;width:146;height:14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8726;top:-10;width:146;height:14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, Ом;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, Ом,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, Ом;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2.2.</w:t>
      </w:r>
      <w:r>
        <w:rPr>
          <w:sz w:val="28"/>
        </w:rPr>
        <w:t xml:space="preserve">  Определить мгновенное значение 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>O</w:t>
      </w:r>
      <w:r>
        <w:rPr>
          <w:sz w:val="28"/>
        </w:rPr>
        <w:t xml:space="preserve">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мкФ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</w:rPr>
        <w:t xml:space="preserve">мГн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en-US"/>
        </w:rPr>
        <w:t>O</w:t>
      </w:r>
      <w:r>
        <w:rPr>
          <w:sz w:val="28"/>
        </w:rPr>
        <w:t xml:space="preserve">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c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jc w:val="both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На основании закона Ома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, Ом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49880</wp:posOffset>
                </wp:positionH>
                <wp:positionV relativeFrom="paragraph">
                  <wp:posOffset>-540385</wp:posOffset>
                </wp:positionV>
                <wp:extent cx="3109595" cy="1122045"/>
                <wp:effectExtent l="12700" t="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1122120"/>
                          <a:chOff x="0" y="0"/>
                          <a:chExt cx="310968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968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3017520" y="675720"/>
                              <a:ext cx="921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8880" y="0"/>
                              <a:ext cx="27108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" y="728280"/>
                              <a:ext cx="1315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415800"/>
                              <a:ext cx="1315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728280"/>
                              <a:ext cx="351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50160"/>
                              <a:ext cx="351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040" y="650160"/>
                              <a:ext cx="52704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0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1760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0"/>
                                <a:ext cx="1760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527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3520" y="336600"/>
                              <a:ext cx="35064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5160" y="179640"/>
                              <a:ext cx="8748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920"/>
                                <a:ext cx="87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0" cy="471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6320" y="965160"/>
                              <a:ext cx="351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7800" y="85680"/>
                              <a:ext cx="2710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368280"/>
                              <a:ext cx="2710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80" y="367560"/>
                              <a:ext cx="2710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49440"/>
                              <a:ext cx="2710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9320"/>
                              <a:ext cx="8748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5400" y="680760"/>
                            <a:ext cx="928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80760"/>
                            <a:ext cx="928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42.55pt;width:244.85pt;height:88.35pt" coordorigin="4488,-851" coordsize="4897,1767">
                <v:group id="shape_0" style="position:absolute;left:4488;top:-851;width:4897;height:1767">
                  <v:oval id="shape_0" fillcolor="white" stroked="t" o:allowincell="f" style="position:absolute;left:9240;top:213;width:144;height:14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f" o:allowincell="f" style="position:absolute;left:7809;top:-851;width:42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39,296" to="6610,2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11;top:-196;width:2071;height:98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8681,296" to="9233,2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53;top:173;width:552;height:24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5644;top:173;width:830;height:494">
                    <v:oval id="shape_0" fillcolor="white" stroked="t" o:allowincell="f" style="position:absolute;left:5644;top:173;width:276;height:33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5920;top:173;width:276;height:33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6196;top:173;width:276;height:33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rect id="shape_0" fillcolor="white" stroked="t" o:allowincell="f" style="position:absolute;left:5644;top:336;width:829;height:330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  <v:rect id="shape_0" fillcolor="white" stroked="t" o:allowincell="f" style="position:absolute;left:6887;top:-321;width:551;height:24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7992;top:-568;width:138;height:742">
                    <v:rect id="shape_0" fillcolor="black" stroked="t" o:allowincell="f" style="position:absolute;left:7992;top:-442;width:137;height:495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  <v:line id="shape_0" from="8061,-568" to="8061,174" stroked="t" o:allowincell="f" style="position:absolut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01;top:669;width:552;height:24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f" o:allowincell="f" style="position:absolute;left:6957;top:-716;width:42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21;top:-271;width:42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9;top:-272;width:42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3;top:172;width:42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488;top:219;width:137;height:13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oval id="shape_0" fillcolor="black" stroked="t" o:allowincell="f" style="position:absolute;left:8607;top:221;width:145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6532;top:221;width:145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, Ом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, Ом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Ом ,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тсюд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Задача 2.3.</w:t>
      </w:r>
      <w:r>
        <w:rPr>
          <w:sz w:val="28"/>
        </w:rPr>
        <w:t xml:space="preserve">    Определить мгновенное значение напряжения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, если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lang w:val="en-US"/>
        </w:rPr>
        <w:t>O</w:t>
      </w:r>
      <w:r>
        <w:rPr>
          <w:sz w:val="28"/>
        </w:rPr>
        <w:t>м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мкФ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мГн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c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;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95270</wp:posOffset>
                </wp:positionH>
                <wp:positionV relativeFrom="paragraph">
                  <wp:posOffset>100330</wp:posOffset>
                </wp:positionV>
                <wp:extent cx="3093720" cy="845185"/>
                <wp:effectExtent l="1905" t="1905" r="190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845280"/>
                          <a:chOff x="0" y="0"/>
                          <a:chExt cx="3093840" cy="845280"/>
                        </a:xfrm>
                      </wpg:grpSpPr>
                      <wps:wsp>
                        <wps:cNvSpPr/>
                        <wps:spPr>
                          <a:xfrm>
                            <a:off x="450720" y="417240"/>
                            <a:ext cx="2074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208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0"/>
                            <a:ext cx="208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208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450720"/>
                            <a:ext cx="208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0"/>
                            <a:ext cx="208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811440"/>
                            <a:ext cx="2074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39120"/>
                            <a:ext cx="3614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2520" y="339120"/>
                            <a:ext cx="54180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18108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108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5418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181080"/>
                            <a:ext cx="9072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79200"/>
                              <a:ext cx="907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37260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45036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45072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53120"/>
                            <a:ext cx="91440" cy="92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73320"/>
                            <a:ext cx="91440" cy="92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5312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7.9pt;width:243.6pt;height:66.55pt" coordorigin="4402,158" coordsize="4872,1331">
                <v:line id="shape_0" from="5112,815" to="8378,8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74;top:158;width:32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668;top:158;width:32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4402;top:866;width:3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8946;top:868;width:32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5537;top:158;width:32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5112,1436" to="8378,14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6;top:692;width:568;height:24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6390;top:692;width:853;height:497">
                  <v:oval id="shape_0" fillcolor="white" stroked="t" o:allowincell="f" style="position:absolute;left:6390;top:692;width:284;height:3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6674;top:692;width:284;height:3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6958;top:692;width:284;height:3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6390;top:856;width:852;height:332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  <v:group id="shape_0" style="position:absolute;left:7810;top:443;width:143;height:745">
                  <v:rect id="shape_0" fillcolor="black" stroked="t" o:allowincell="f" style="position:absolute;left:7810;top:568;width:142;height:497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  <v:line id="shape_0" from="7881,443" to="7881,118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932;top:745;width:143;height:14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686,867" to="4686,129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804,868" to="8804,12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8376;top:1344;width:143;height:14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8376;top:746;width:143;height:14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fillcolor="white" stroked="t" o:allowincell="f" style="position:absolute;left:4932;top:1344;width:143;height:14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На основании второго </w:t>
      </w:r>
    </w:p>
    <w:p>
      <w:pPr>
        <w:pStyle w:val="Normal"/>
        <w:jc w:val="both"/>
        <w:rPr/>
      </w:pPr>
      <w:r>
        <w:rPr>
          <w:sz w:val="28"/>
        </w:rPr>
        <w:t xml:space="preserve">закона Кирхгофа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, В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w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Ом,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</m:sSup>
      </m:oMath>
      <w:r>
        <w:rPr>
          <w:sz w:val="28"/>
        </w:rPr>
        <w:t>, А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 2.4.</w:t>
      </w:r>
      <w:r>
        <w:rPr>
          <w:sz w:val="28"/>
        </w:rPr>
        <w:t xml:space="preserve">     Дана цеп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Ом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</m:oMath>
      <w:r>
        <w:rPr>
          <w:sz w:val="28"/>
        </w:rPr>
        <w:t xml:space="preserve">мкФ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 В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Опреде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07840</wp:posOffset>
                </wp:positionH>
                <wp:positionV relativeFrom="paragraph">
                  <wp:posOffset>96520</wp:posOffset>
                </wp:positionV>
                <wp:extent cx="1355090" cy="1090295"/>
                <wp:effectExtent l="12700" t="1905" r="190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090440"/>
                          <a:chOff x="0" y="0"/>
                          <a:chExt cx="1355040" cy="1090440"/>
                        </a:xfrm>
                      </wpg:grpSpPr>
                      <wps:wsp>
                        <wps:cNvSpPr txBox="1"/>
                        <wps:spPr>
                          <a:xfrm>
                            <a:off x="1188000" y="639360"/>
                            <a:ext cx="167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1670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280"/>
                            <a:ext cx="95400" cy="93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6560"/>
                            <a:ext cx="859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6560"/>
                            <a:ext cx="8596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5" y="0"/>
                                </a:moveTo>
                                <a:lnTo>
                                  <a:pt x="19985" y="19981"/>
                                </a:ln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480"/>
                            <a:ext cx="95400" cy="93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06720"/>
                            <a:ext cx="309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78960"/>
                            <a:ext cx="28656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725760"/>
                            <a:ext cx="4298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7.6pt;width:106.7pt;height:85.85pt" coordorigin="6784,152" coordsize="2134,1717">
                <v:shape id="shape_0" fillcolor="white" stroked="t" o:allowincell="f" style="position:absolute;left:8655;top:1159;width:26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359;top:152;width:26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stroked="t" o:allowincell="f" style="position:absolute;left:6784;top:661;width:149;height:14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6934,745" to="8287,7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19985,0l19985,19981l0,19981e" stroked="t" o:allowincell="f" style="position:absolute;left:6934;top:745;width:1353;height:106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oval id="shape_0" stroked="t" o:allowincell="f" style="position:absolute;left:6784;top:1721;width:149;height:14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fillcolor="white" stroked="t" o:allowincell="f" style="position:absolute;left:7310;top:635;width:487;height:2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black" stroked="t" o:allowincell="f" style="position:absolute;left:8062;top:1221;width:450;height:147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line id="shape_0" from="7947,1295" to="8623,1295" stroked="t" o:allowincell="f" style="position:absolute;flip:x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w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А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В.</w:t>
      </w:r>
    </w:p>
    <w:p>
      <w:pPr>
        <w:pStyle w:val="Normal"/>
        <w:rPr/>
      </w:pPr>
      <w:r>
        <w:rPr>
          <w:sz w:val="28"/>
        </w:rPr>
        <w:t xml:space="preserve">Отсюда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 2.5.</w:t>
      </w:r>
      <w:r>
        <w:rPr>
          <w:sz w:val="28"/>
        </w:rPr>
        <w:t xml:space="preserve">    Дана цеп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</w:rPr>
        <w:t xml:space="preserve">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Определ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124960</wp:posOffset>
                </wp:positionH>
                <wp:positionV relativeFrom="paragraph">
                  <wp:posOffset>15240</wp:posOffset>
                </wp:positionV>
                <wp:extent cx="1357630" cy="1098550"/>
                <wp:effectExtent l="13335" t="1905" r="190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098720"/>
                          <a:chOff x="0" y="0"/>
                          <a:chExt cx="1357560" cy="1098720"/>
                        </a:xfrm>
                      </wpg:grpSpPr>
                      <wps:wsp>
                        <wps:cNvSpPr txBox="1"/>
                        <wps:spPr>
                          <a:xfrm>
                            <a:off x="365040" y="0"/>
                            <a:ext cx="1695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560"/>
                            <a:ext cx="93240" cy="93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8000"/>
                            <a:ext cx="872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8000"/>
                            <a:ext cx="87264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5" y="0"/>
                                </a:moveTo>
                                <a:lnTo>
                                  <a:pt x="19985" y="19981"/>
                                </a:ln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93240" cy="93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07800"/>
                            <a:ext cx="315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640800"/>
                            <a:ext cx="169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1600" y="523800"/>
                            <a:ext cx="32832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2203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4360"/>
                              <a:ext cx="2203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6920"/>
                              <a:ext cx="2203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3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1.2pt;width:106.9pt;height:86.45pt" coordorigin="6496,24" coordsize="2138,1729">
                <v:shape id="shape_0" fillcolor="white" stroked="t" o:allowincell="f" style="position:absolute;left:7071;top:24;width:26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stroked="t" o:allowincell="f" style="position:absolute;left:6496;top:546;width:146;height:14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6648,619" to="8021,6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19985,0l19985,19981l0,19981e" stroked="t" o:allowincell="f" style="position:absolute;left:6648;top:619;width:1373;height:106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oval id="shape_0" stroked="t" o:allowincell="f" style="position:absolute;left:6496;top:1607;width:146;height:14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fillcolor="white" stroked="t" o:allowincell="f" style="position:absolute;left:7029;top:509;width:496;height:2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8367;top:1033;width:2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group id="shape_0" style="position:absolute;left:7664;top:849;width:517;height:679">
                  <v:oval id="shape_0" fillcolor="white" stroked="t" o:allowincell="f" style="position:absolute;left:7834;top:849;width:346;height:22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7834;top:1076;width:346;height:22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7834;top:1301;width:346;height:22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7664;top:849;width:346;height:678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А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В.</w:t>
      </w:r>
    </w:p>
    <w:p>
      <w:pPr>
        <w:pStyle w:val="Normal"/>
        <w:rPr/>
      </w:pPr>
      <w:r>
        <w:rPr>
          <w:sz w:val="28"/>
        </w:rPr>
        <w:t xml:space="preserve">Отсюда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2.6.</w:t>
      </w:r>
      <w:r>
        <w:rPr>
          <w:sz w:val="28"/>
        </w:rPr>
        <w:t xml:space="preserve">     В цепи синусоидального тока все четыре вольтметра показывают одно и то же напряжение  -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В. Определ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если приня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</w:rPr>
        <w:t>.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76320</wp:posOffset>
                </wp:positionH>
                <wp:positionV relativeFrom="paragraph">
                  <wp:posOffset>192405</wp:posOffset>
                </wp:positionV>
                <wp:extent cx="2456180" cy="1982470"/>
                <wp:effectExtent l="13335" t="1905" r="1270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982520"/>
                          <a:chOff x="0" y="0"/>
                          <a:chExt cx="2456280" cy="19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6280" cy="198252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372240"/>
                              <a:ext cx="504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72240"/>
                              <a:ext cx="1344240" cy="10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372240"/>
                              <a:ext cx="504720" cy="10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372240"/>
                              <a:ext cx="67248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388880"/>
                              <a:ext cx="67248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390680"/>
                              <a:ext cx="732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710640"/>
                              <a:ext cx="33588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797040"/>
                              <a:ext cx="83160" cy="16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794880"/>
                              <a:ext cx="83160" cy="16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626760"/>
                              <a:ext cx="33588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711720"/>
                              <a:ext cx="83160" cy="16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6280" y="710640"/>
                              <a:ext cx="83880" cy="16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641960"/>
                              <a:ext cx="33588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1729080"/>
                              <a:ext cx="83160" cy="16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6280" y="1727280"/>
                              <a:ext cx="83880" cy="16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0" y="710640"/>
                              <a:ext cx="335880" cy="34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797040"/>
                              <a:ext cx="83880" cy="16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800" y="794880"/>
                              <a:ext cx="83160" cy="16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219320"/>
                              <a:ext cx="738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920" y="1134000"/>
                              <a:ext cx="0" cy="50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646920"/>
                              <a:ext cx="2109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817920"/>
                              <a:ext cx="2109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988560"/>
                              <a:ext cx="2109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646920"/>
                              <a:ext cx="21096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286920"/>
                              <a:ext cx="3614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0320" y="1050120"/>
                              <a:ext cx="2088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0"/>
                              <a:ext cx="2088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572040"/>
                              <a:ext cx="2088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" y="1332720"/>
                              <a:ext cx="91440" cy="92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4840" y="13384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276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3384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76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384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276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384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276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15.15pt;width:193.4pt;height:156.1pt" coordorigin="5632,303" coordsize="3868,3122">
                <v:group id="shape_0" style="position:absolute;left:5632;top:303;width:3868;height:3122">
                  <v:line id="shape_0" from="5797,889" to="6591,8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5632;top:802;width:144;height:144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6327;top:889;width:2116;height:160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8441;top:889;width:794;height:160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6987;top:889;width:1058;height:66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6987;top:2490;width:1058;height:66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808,2493" to="6960,24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61;top:1422;width:528;height:53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6193,1558" to="6323,18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26,1555" to="6456,18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51;top:1290;width:528;height:53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7383,1424" to="7513,16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16,1422" to="7647,16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51;top:2889;width:528;height:53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7383,3026" to="7513,32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16,3023" to="7647,328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71;top:1422;width:528;height:53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9103,1558" to="9234,18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235,1555" to="9365,18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7515;top:2223;width:115;height:535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  <v:line id="shape_0" from="7572,2089" to="7572,2889" stroked="t" o:allowincell="f" style="position:absolute;flip:y">
                    <v:stroke color="white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43;top:1322;width:331;height:26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8243;top:1591;width:331;height:26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8243;top:1860;width:331;height:26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8079;top:1322;width:331;height:808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rect id="shape_0" fillcolor="white" stroked="t" o:allowincell="f" style="position:absolute;left:7227;top:755;width:568;height:22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7680;top:1956;width:32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7392;top:303;width:32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688;top:1204;width:32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oval id="shape_0" stroked="t" o:allowincell="f" style="position:absolute;left:5665;top:2402;width:143;height:144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oval id="shape_0" fillcolor="black" stroked="t" o:allowincell="f" style="position:absolute;left:8364;top:2411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6250;top:819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6250;top:2411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6907;top:819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6907;top:2411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969;top:819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969;top:2411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8364;top:819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(в цепи резонанс напряжени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сюда  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jw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В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2.7.</w:t>
      </w:r>
      <w:r>
        <w:rPr>
          <w:sz w:val="28"/>
        </w:rPr>
        <w:t xml:space="preserve">    Чему равно показание вольтмет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включенного в цепь синусоидального тока, если вольтмет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оказывает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</w:rPr>
        <w:t>В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 xml:space="preserve">Ом,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Решение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</w:rPr>
        <w:t xml:space="preserve">В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А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02000</wp:posOffset>
                </wp:positionH>
                <wp:positionV relativeFrom="paragraph">
                  <wp:posOffset>-770890</wp:posOffset>
                </wp:positionV>
                <wp:extent cx="2379345" cy="1713865"/>
                <wp:effectExtent l="13335" t="13335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1713960"/>
                          <a:chOff x="0" y="0"/>
                          <a:chExt cx="237924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9240" cy="17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360" y="541800"/>
                              <a:ext cx="18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856440"/>
                              <a:ext cx="1823760" cy="60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856440"/>
                              <a:ext cx="2171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807120"/>
                              <a:ext cx="9324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120"/>
                              <a:ext cx="9324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770760"/>
                              <a:ext cx="34812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257040"/>
                              <a:ext cx="869400" cy="60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8680" y="1198800"/>
                              <a:ext cx="52200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6680" y="257760"/>
                                <a:ext cx="87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3520" y="172080"/>
                                <a:ext cx="17352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86400" cy="170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60" y="0"/>
                                  <a:ext cx="86400" cy="170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9240" y="0"/>
                              <a:ext cx="52200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6320" y="257040"/>
                                <a:ext cx="871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5320" y="172800"/>
                                <a:ext cx="17208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170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0"/>
                                  <a:ext cx="86400" cy="170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3480" y="600120"/>
                              <a:ext cx="7560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0"/>
                                <a:ext cx="75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720" cy="515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2520" y="631800"/>
                              <a:ext cx="18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2800" y="810360"/>
                            <a:ext cx="9324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1036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81036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-60.7pt;width:187.35pt;height:134.95pt" coordorigin="5200,-1214" coordsize="3747,2699">
                <v:group id="shape_0" style="position:absolute;left:5200;top:-1214;width:3747;height:2699">
                  <v:shape id="shape_0" fillcolor="white" stroked="t" o:allowincell="f" style="position:absolute;left:6051;top:-361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rect id="shape_0" fillcolor="white" stroked="t" o:allowincell="f" style="position:absolute;left:5610;top:135;width:2871;height:94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336,135" to="8754,1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800;top:57;width:146;height:14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200;top:57;width:146;height:14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5883;top:0;width:547;height:27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115;top:-809;width:1368;height:94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6568;top:674;width:822;height:811">
                    <v:oval id="shape_0" fillcolor="white" stroked="t" o:allowincell="f" style="position:absolute;left:6568;top:674;width:821;height:81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fillcolor="white" stroked="t" o:allowincell="f" style="position:absolute;left:7114;top:1080;width:13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group id="shape_0" style="position:absolute;left:6841;top:945;width:272;height:271">
                      <v:line id="shape_0" from="6841,948" to="6976,121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978,945" to="7113,1212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388;top:-1214;width:822;height:811">
                    <v:oval id="shape_0" fillcolor="white" stroked="t" o:allowincell="f" style="position:absolute;left:7388;top:-1214;width:821;height:81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fillcolor="white" stroked="t" o:allowincell="f" style="position:absolute;left:7933;top:-809;width:13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group id="shape_0" style="position:absolute;left:7664;top:-942;width:269;height:267">
                      <v:line id="shape_0" from="7664,-942" to="7799,-67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799,-942" to="7934,-675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662;top:-269;width:119;height:810">
                    <v:rect id="shape_0" fillcolor="black" stroked="t" o:allowincell="f" style="position:absolute;left:7662;top:-133;width:118;height:539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  <v:line id="shape_0" from="7719,-269" to="7719,541" stroked="t" o:allowincell="f" style="position:absolute;flip:y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897;top:-219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oval id="shape_0" fillcolor="black" stroked="t" o:allowincell="f" style="position:absolute;left:7031;top:62;width:146;height:14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5534;top:62;width:145;height:14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8403;top:62;width:145;height:14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Отсю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</w:rPr>
        <w:t>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2.8.</w:t>
      </w:r>
      <w:r>
        <w:rPr>
          <w:sz w:val="28"/>
        </w:rPr>
        <w:t xml:space="preserve">  Определить показания электромагнитного вольтметра 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</w:rPr>
        <w:t xml:space="preserve">В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</w:rPr>
        <w:t xml:space="preserve">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Ом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02000</wp:posOffset>
                </wp:positionH>
                <wp:positionV relativeFrom="paragraph">
                  <wp:posOffset>71120</wp:posOffset>
                </wp:positionV>
                <wp:extent cx="2795270" cy="1803400"/>
                <wp:effectExtent l="13335" t="1905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803240"/>
                          <a:chOff x="0" y="0"/>
                          <a:chExt cx="2795400" cy="180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5400" cy="18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2520" y="0"/>
                              <a:ext cx="27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0"/>
                              <a:ext cx="27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8920"/>
                              <a:ext cx="279540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271080"/>
                                <a:ext cx="1803960" cy="126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271080"/>
                                <a:ext cx="722160" cy="126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34680" y="721800"/>
                                <a:ext cx="36072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72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280" y="90360"/>
                                  <a:ext cx="18108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90000" cy="1796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080" y="0"/>
                                    <a:ext cx="90000" cy="1796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0720" y="181080"/>
                                <a:ext cx="36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2880" y="0"/>
                                <a:ext cx="9072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720"/>
                                  <a:ext cx="9072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0"/>
                                  <a:ext cx="720" cy="54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3240" y="902160"/>
                                <a:ext cx="5418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3614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"/>
                                  <a:ext cx="541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2520" y="1443240"/>
                                <a:ext cx="36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720" y="1353240"/>
                                <a:ext cx="3614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144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8036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2520"/>
                                <a:ext cx="1810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1440"/>
                                <a:ext cx="31572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360"/>
                                  <a:ext cx="21132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21132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211320" cy="54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73240" y="720720"/>
                              <a:ext cx="27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1261800"/>
                              <a:ext cx="27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1171440"/>
                              <a:ext cx="27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630720"/>
                              <a:ext cx="27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1261800"/>
                              <a:ext cx="18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48600" y="3106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5721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5.6pt;width:220.1pt;height:142pt" coordorigin="5200,112" coordsize="4402,2840">
                <v:group id="shape_0" style="position:absolute;left:5200;top:112;width:4402;height:2840">
                  <v:shape id="shape_0" fillcolor="white" stroked="t" o:allowincell="f" style="position:absolute;left:7755;top:112;width:42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051;top:112;width:42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group id="shape_0" style="position:absolute;left:5200;top:252;width:4402;height:2700">
                    <v:rect id="shape_0" fillcolor="white" stroked="t" o:allowincell="f" style="position:absolute;left:5342;top:679;width:2840;height:198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8182;top:679;width:1136;height:198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group id="shape_0" style="position:absolute;left:9034;top:1389;width:568;height:569">
                      <v:oval id="shape_0" fillcolor="white" stroked="t" o:allowincell="f" style="position:absolute;left:9034;top:1389;width:567;height:568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group id="shape_0" style="position:absolute;left:9175;top:1531;width:285;height:284">
                        <v:line id="shape_0" from="9175,1533" to="9316,1815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318,1531" to="9459,181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5910;top:537;width:568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group id="shape_0" style="position:absolute;left:7472;top:252;width:143;height:852">
                      <v:rect id="shape_0" fillcolor="black" stroked="t" o:allowincell="f" style="position:absolute;left:7472;top:395;width:142;height:568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  <v:line id="shape_0" from="7542,252" to="7542,1104" stroked="t" o:allowincell="f" style="position:absolute;flip:y">
                        <v:stroke color="white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56;top:1673;width:852;height:143">
                      <v:rect id="shape_0" fillcolor="black" stroked="t" o:allowincell="f" style="position:absolute;left:7899;top:1673;width:568;height:1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  <v:line id="shape_0" from="7756,1743" to="8608,1743" stroked="t" o:allowincell="f" style="position:absolute">
                        <v:stroke color="white" weight="255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188;top:2525;width:568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group id="shape_0" style="position:absolute;left:5910;top:2383;width:569;height:569">
                      <v:oval id="shape_0" fillcolor="white" stroked="t" o:allowincell="f" style="position:absolute;left:5910;top:2383;width:568;height:568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6050,2667" to="6334,2667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200;top:1815;width:284;height:56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group id="shape_0" style="position:absolute;left:5200;top:821;width:496;height:853">
                      <v:oval id="shape_0" fillcolor="white" stroked="t" o:allowincell="f" style="position:absolute;left:5200;top:1389;width:332;height:284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5200;top:1106;width:332;height:284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5200;top:821;width:332;height:284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rect id="shape_0" fillcolor="white" stroked="t" o:allowincell="f" style="position:absolute;left:5364;top:821;width:332;height:852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8465;top:1247;width:42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7329;top:2099;width:42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5624;top:1957;width:42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5624;top:1106;width:42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477;top:2099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oval id="shape_0" fillcolor="black" stroked="t" o:allowincell="f" style="position:absolute;left:8111;top:602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8111;top:2588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Вольтметр показыва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ующее значение напря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2.9.</w:t>
      </w:r>
      <w:r>
        <w:rPr>
          <w:sz w:val="28"/>
        </w:rPr>
        <w:t xml:space="preserve">   В цеп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, амперметр показывает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399280</wp:posOffset>
                </wp:positionH>
                <wp:positionV relativeFrom="paragraph">
                  <wp:posOffset>127000</wp:posOffset>
                </wp:positionV>
                <wp:extent cx="1623695" cy="1503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503720"/>
                          <a:chOff x="0" y="0"/>
                          <a:chExt cx="1623600" cy="1503720"/>
                        </a:xfrm>
                      </wpg:grpSpPr>
                      <wps:wsp>
                        <wps:cNvSpPr txBox="1"/>
                        <wps:spPr>
                          <a:xfrm>
                            <a:off x="180360" y="1082160"/>
                            <a:ext cx="13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631080"/>
                            <a:ext cx="291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811440"/>
                            <a:ext cx="291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082160"/>
                            <a:ext cx="254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0821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90000"/>
                            <a:ext cx="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450360"/>
                            <a:ext cx="202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4108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262520"/>
                            <a:ext cx="202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179640"/>
                            <a:ext cx="27108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50360"/>
                            <a:ext cx="18108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2160"/>
                            <a:ext cx="631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630720"/>
                            <a:ext cx="181080" cy="63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0720"/>
                            <a:ext cx="63180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30720"/>
                            <a:ext cx="8121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10pt;width:127.75pt;height:118.45pt" coordorigin="6928,200" coordsize="2555,2369">
                <v:shape id="shape_0" fillcolor="white" stroked="f" o:allowincell="f" style="position:absolute;left:7212;top:1904;width:2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8;top:1194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4;top:1478;width:4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6;top:1904;width:3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70,1904" to="9484,190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28;top:342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96,342" to="7496,2472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64;top:20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9;top:909;width:31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6;top:105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9;top:2188;width:31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96,483" to="7922,190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96,909" to="7780,190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96,1904" to="8490,218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490,1193" to="8774,2187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780,910" to="8774,119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496,1193" to="8774,190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Опреде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если приня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Из векторной диаграммы находим 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,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38960</wp:posOffset>
                </wp:positionH>
                <wp:positionV relativeFrom="paragraph">
                  <wp:posOffset>-492125</wp:posOffset>
                </wp:positionV>
                <wp:extent cx="2469515" cy="1371600"/>
                <wp:effectExtent l="13970" t="190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371600"/>
                          <a:chOff x="0" y="0"/>
                          <a:chExt cx="2469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96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228672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3680" y="0"/>
                                <a:ext cx="182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920" y="88920"/>
                                <a:ext cx="182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0160" y="354960"/>
                                <a:ext cx="182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2286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442080"/>
                                <a:ext cx="914400" cy="70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1063800"/>
                                <a:ext cx="54864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20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182880" cy="20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20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"/>
                                  <a:ext cx="54864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6480" y="355680"/>
                                <a:ext cx="3664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8080" y="619920"/>
                                <a:ext cx="36648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6480" cy="35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320" y="102240"/>
                                  <a:ext cx="14472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2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2000" y="0"/>
                                      <a:ext cx="73080" cy="1411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3080" cy="1411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105120"/>
                                    <a:ext cx="73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82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13680" y="266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61992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920" y="798120"/>
                                <a:ext cx="182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308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7308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7513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513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-38.75pt;width:194.45pt;height:108pt" coordorigin="2896,-775" coordsize="3889,2160">
                <v:group id="shape_0" style="position:absolute;left:2896;top:-775;width:3889;height:2160">
                  <v:group id="shape_0" style="position:absolute;left:3040;top:-775;width:3600;height:2160">
                    <v:shape id="shape_0" fillcolor="white" stroked="t" o:allowincell="f" style="position:absolute;left:4479;top:-775;width:287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3903;top:-635;width:287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5056;top:-216;width:287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line id="shape_0" from="3040,482" to="6640,48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328;top:-79;width:1439;height:1113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group id="shape_0" style="position:absolute;left:3616;top:900;width:864;height:485">
                      <v:oval id="shape_0" fillcolor="white" stroked="t" o:allowincell="f" style="position:absolute;left:3616;top:900;width:287;height:326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3903;top:900;width:287;height:326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4192;top:900;width:287;height:326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rect id="shape_0" fillcolor="white" stroked="t" o:allowincell="f" style="position:absolute;left:3616;top:1058;width:863;height:326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rect>
                    </v:group>
                    <v:rect id="shape_0" fillcolor="white" stroked="t" o:allowincell="f" style="position:absolute;left:3759;top:-215;width:576;height:28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group id="shape_0" style="position:absolute;left:5777;top:201;width:577;height:559">
                      <v:oval id="shape_0" fillcolor="white" stroked="t" o:allowincell="f" style="position:absolute;left:5777;top:201;width:576;height:558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group id="shape_0" style="position:absolute;left:5940;top:362;width:227;height:221">
                        <v:group id="shape_0" style="position:absolute;left:5940;top:362;width:227;height:221">
                          <v:line id="shape_0" from="6053,362" to="6167,583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940,362" to="6054,583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0,0l19826,0e" fillcolor="white" stroked="t" o:allowincell="f" style="position:absolute;left:5999;top:528;width:114;height:0;mso-wrap-style:none;v-text-anchor:middle">
                          <v:fill o:detectmouseclick="t" type="solid" color2="black"/>
                          <v:stroke color="black" weight="25560" joinstyle="round" endcap="flat"/>
                          <w10:wrap type="none"/>
                        </v:shape>
                      </v:group>
                    </v:group>
                    <v:line id="shape_0" from="4479,-355" to="4766,-35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056,201" to="5343,20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03;top:482;width:287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v:group>
                  <v:oval id="shape_0" stroked="t" o:allowincell="f" style="position:absolute;left:2896;top:376;width:144;height:144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6640;top:376;width:144;height:144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oval id="shape_0" fillcolor="black" stroked="t" o:allowincell="f" style="position:absolute;left:3255;top:408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689;top:408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сю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02000</wp:posOffset>
                </wp:positionH>
                <wp:positionV relativeFrom="paragraph">
                  <wp:posOffset>304800</wp:posOffset>
                </wp:positionV>
                <wp:extent cx="2463800" cy="1645920"/>
                <wp:effectExtent l="13335" t="190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1645920"/>
                          <a:chOff x="0" y="0"/>
                          <a:chExt cx="2463840" cy="1645920"/>
                        </a:xfrm>
                      </wpg:grpSpPr>
                      <wps:wsp>
                        <wps:cNvSpPr txBox="1"/>
                        <wps:spPr>
                          <a:xfrm>
                            <a:off x="1622520" y="411480"/>
                            <a:ext cx="181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0"/>
                            <a:ext cx="181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308520"/>
                            <a:ext cx="10825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78760"/>
                            <a:ext cx="2255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5920"/>
                            <a:ext cx="4680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781560"/>
                            <a:ext cx="54180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1810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10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5418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0600" y="8298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840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514440"/>
                            <a:ext cx="181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925920"/>
                            <a:ext cx="181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1440" y="1233720"/>
                            <a:ext cx="7884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788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720" cy="41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8240" y="82296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22960"/>
                            <a:ext cx="928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24pt;width:194pt;height:129.55pt" coordorigin="5200,480" coordsize="3880,2591">
                <v:shape id="shape_0" fillcolor="white" stroked="t" o:allowincell="f" style="position:absolute;left:7755;top:1128;width:28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477;top:480;width:28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rect id="shape_0" fillcolor="white" stroked="t" o:allowincell="f" style="position:absolute;left:5768;top:966;width:1704;height:178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342,1864" to="8892,18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36;top:804;width:736;height:30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6194;top:1711;width:853;height:536">
                  <v:oval id="shape_0" fillcolor="white" stroked="t" o:allowincell="f" style="position:absolute;left:6194;top:1711;width:284;height:35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6478;top:1711;width:284;height:35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6762;top:1711;width:284;height:35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6194;top:1888;width:852;height:358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  <v:oval id="shape_0" fillcolor="white" stroked="t" o:allowincell="f" style="position:absolute;left:8933;top:1787;width:146;height:14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200;top:1787;width:146;height:14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756,1557" to="8324,155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7;top:1290;width:28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477;top:1938;width:28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group id="shape_0" style="position:absolute;left:6478;top:2423;width:124;height:648">
                  <v:rect id="shape_0" fillcolor="black" stroked="t" o:allowincell="f" style="position:absolute;left:6478;top:2531;width:123;height:43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  <v:line id="shape_0" from="6539,2423" to="6539,3071" stroked="t" o:allowincell="f" style="position:absolute;flip:y">
                    <v:stroke color="white" weight="255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402;top:1776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5684;top:1776;width:145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  <w:u w:val="single"/>
        </w:rPr>
        <w:t>Задача 2.10.</w:t>
      </w:r>
      <w:r>
        <w:rPr>
          <w:sz w:val="28"/>
        </w:rPr>
        <w:t xml:space="preserve">  Определ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>
          <w:sz w:val="28"/>
        </w:rPr>
        <w:t xml:space="preserve">, В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 xml:space="preserve">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Решение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сюд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2.11.</w:t>
      </w:r>
      <w:r>
        <w:rPr>
          <w:sz w:val="28"/>
        </w:rPr>
        <w:t xml:space="preserve">   Определить показания ампермет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если показания </w:t>
      </w:r>
    </w:p>
    <w:p>
      <w:pPr>
        <w:pStyle w:val="Normal"/>
        <w:rPr/>
      </w:pPr>
      <w:r>
        <w:rPr>
          <w:sz w:val="28"/>
        </w:rPr>
        <w:t xml:space="preserve">прибор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</w:rPr>
        <w:t xml:space="preserve"> соответственно равны 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Решение </w:t>
      </w:r>
      <w:r>
        <w:rPr>
          <w:sz w:val="28"/>
        </w:rPr>
        <w:t xml:space="preserve"> Из векторной диаграмм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47820</wp:posOffset>
                </wp:positionH>
                <wp:positionV relativeFrom="paragraph">
                  <wp:posOffset>168275</wp:posOffset>
                </wp:positionV>
                <wp:extent cx="1633220" cy="16840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684080"/>
                          <a:chOff x="0" y="0"/>
                          <a:chExt cx="1633320" cy="1684080"/>
                        </a:xfrm>
                      </wpg:grpSpPr>
                      <wps:wsp>
                        <wps:cNvSpPr/>
                        <wps:spPr>
                          <a:xfrm>
                            <a:off x="541080" y="631080"/>
                            <a:ext cx="63180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918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08216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202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60720"/>
                            <a:ext cx="202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20720"/>
                            <a:ext cx="202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442160"/>
                            <a:ext cx="202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442880"/>
                            <a:ext cx="202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5079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080" y="630720"/>
                            <a:ext cx="631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91800"/>
                            <a:ext cx="63180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9180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9180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307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8964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000"/>
                            <a:ext cx="631800" cy="54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13.25pt;width:128.6pt;height:132.6pt" coordorigin="6532,265" coordsize="2572,2652">
                <v:rect id="shape_0" fillcolor="white" stroked="t" o:allowincell="f" style="position:absolute;left:7384;top:1259;width:994;height:1562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line id="shape_0" from="6674,1827" to="9088,18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04;top:196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7;top:265;width:31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7;top:833;width:31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9;top:1400;width:31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9;top:2536;width:31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7;top:2537;width:31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1117;width:7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4,1258" to="8378,182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84,1827" to="8378,282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84,1827" to="7384,282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84,1827" to="8378,18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84,1258" to="7384,182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84,406" to="7384,182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84,406" to="8378,125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Отсю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4480</wp:posOffset>
                </wp:positionH>
                <wp:positionV relativeFrom="paragraph">
                  <wp:posOffset>10160</wp:posOffset>
                </wp:positionV>
                <wp:extent cx="3249295" cy="1516380"/>
                <wp:effectExtent l="13335" t="12700" r="133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1516320"/>
                          <a:chOff x="0" y="0"/>
                          <a:chExt cx="3249360" cy="1516320"/>
                        </a:xfrm>
                      </wpg:grpSpPr>
                      <wps:wsp>
                        <wps:cNvSpPr/>
                        <wps:spPr>
                          <a:xfrm>
                            <a:off x="1071360" y="231840"/>
                            <a:ext cx="97776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31840"/>
                            <a:ext cx="97776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4760" y="302400"/>
                            <a:ext cx="4446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148320"/>
                              <a:ext cx="221760" cy="2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00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119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8320" y="0"/>
                                    <a:ext cx="58320" cy="11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58320" cy="11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880" y="88560"/>
                                  <a:ext cx="58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78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880" y="73080"/>
                                <a:ext cx="748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9600" y="302400"/>
                            <a:ext cx="4446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147240"/>
                              <a:ext cx="223560" cy="2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08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9400" y="0"/>
                                    <a:ext cx="58320" cy="117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8320" cy="11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880" y="89640"/>
                                  <a:ext cx="58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78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320" y="73080"/>
                                <a:ext cx="748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1960" y="302400"/>
                            <a:ext cx="4446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320" y="147240"/>
                              <a:ext cx="222840" cy="2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00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8680" y="0"/>
                                    <a:ext cx="58320" cy="117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8320" cy="11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20" y="89640"/>
                                  <a:ext cx="58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78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960" y="73080"/>
                                <a:ext cx="748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5960" y="0"/>
                            <a:ext cx="4446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120" y="148680"/>
                              <a:ext cx="22428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360" cy="119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9040" y="0"/>
                                    <a:ext cx="58320" cy="118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"/>
                                    <a:ext cx="58320" cy="11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89280"/>
                                  <a:ext cx="58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78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9040" y="73440"/>
                                <a:ext cx="748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240" y="231840"/>
                            <a:ext cx="106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472040"/>
                            <a:ext cx="106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0"/>
                            <a:ext cx="4446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147960"/>
                              <a:ext cx="224280" cy="22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0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0480" y="0"/>
                                    <a:ext cx="58320" cy="117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8320" cy="11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" y="89640"/>
                                  <a:ext cx="58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78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9400" y="72360"/>
                                <a:ext cx="748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3160" y="1028160"/>
                            <a:ext cx="5335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35676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533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0920" y="939960"/>
                            <a:ext cx="177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812160"/>
                            <a:ext cx="22032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000800"/>
                            <a:ext cx="22032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189440"/>
                            <a:ext cx="22032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812160"/>
                            <a:ext cx="2203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000080"/>
                            <a:ext cx="188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1000800"/>
                            <a:ext cx="188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1000080"/>
                            <a:ext cx="188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4080"/>
                            <a:ext cx="93960" cy="93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93240" cy="93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843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230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4230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843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0.8pt;width:255.85pt;height:119.4pt" coordorigin="448,16" coordsize="5117,2388">
                <v:rect id="shape_0" fillcolor="white" stroked="t" o:allowincell="f" style="position:absolute;left:2135;top:381;width:1539;height:195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676;top:381;width:1539;height:195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4865;top:492;width:700;height:700">
                  <v:oval id="shape_0" fillcolor="white" stroked="t" o:allowincell="f" style="position:absolute;left:4865;top:492;width:699;height:69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style="position:absolute;left:5098;top:726;width:349;height:349">
                    <v:group id="shape_0" style="position:absolute;left:5098;top:726;width:183;height:188">
                      <v:group id="shape_0" style="position:absolute;left:5098;top:726;width:183;height:188">
                        <v:line id="shape_0" from="5190,726" to="5281,911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98,729" to="5189,914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0000,20000" path="m0,0l19783,0e" fillcolor="white" stroked="t" o:allowincell="f" style="position:absolute;left:5145;top:865;width:91;height:0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5329;top:841;width:117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786;top:492;width:700;height:700">
                  <v:oval id="shape_0" fillcolor="white" stroked="t" o:allowincell="f" style="position:absolute;left:1786;top:492;width:699;height:69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style="position:absolute;left:2021;top:724;width:352;height:349">
                    <v:group id="shape_0" style="position:absolute;left:2021;top:724;width:184;height:186">
                      <v:group id="shape_0" style="position:absolute;left:2021;top:724;width:184;height:186">
                        <v:line id="shape_0" from="2115,724" to="2206,908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21,725" to="2112,910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0000,20000" path="m0,0l19783,0e" fillcolor="white" stroked="t" o:allowincell="f" style="position:absolute;left:2068;top:865;width:91;height:0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2255;top:839;width:117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17;top:492;width:700;height:700">
                  <v:oval id="shape_0" fillcolor="white" stroked="t" o:allowincell="f" style="position:absolute;left:3317;top:492;width:699;height:69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style="position:absolute;left:3551;top:724;width:351;height:349">
                    <v:group id="shape_0" style="position:absolute;left:3551;top:724;width:184;height:186">
                      <v:group id="shape_0" style="position:absolute;left:3551;top:724;width:184;height:186">
                        <v:line id="shape_0" from="3643,724" to="3734,908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51,725" to="3642,910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0000,20000" path="m0,0l19783,0e" fillcolor="white" stroked="t" o:allowincell="f" style="position:absolute;left:3600;top:865;width:91;height:0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3784;top:839;width:117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52;top:16;width:700;height:700">
                  <v:oval id="shape_0" fillcolor="white" stroked="t" o:allowincell="f" style="position:absolute;left:2552;top:16;width:699;height:69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style="position:absolute;left:2788;top:250;width:353;height:349">
                    <v:group id="shape_0" style="position:absolute;left:2788;top:250;width:184;height:187">
                      <v:group id="shape_0" style="position:absolute;left:2788;top:250;width:184;height:187">
                        <v:line id="shape_0" from="2881,250" to="2972,436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88,252" to="2879,437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0000,20000" path="m0,0l19783,0e" fillcolor="white" stroked="t" o:allowincell="f" style="position:absolute;left:2834;top:391;width:91;height:0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3023;top:366;width:117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595,381" to="2274,3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5,2334" to="2274,2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875;top:16;width:700;height:700">
                  <v:oval id="shape_0" fillcolor="white" stroked="t" o:allowincell="f" style="position:absolute;left:875;top:16;width:699;height:69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style="position:absolute;left:1108;top:249;width:353;height:348">
                    <v:group id="shape_0" style="position:absolute;left:1108;top:249;width:186;height:186">
                      <v:group id="shape_0" style="position:absolute;left:1108;top:249;width:186;height:186">
                        <v:line id="shape_0" from="1203,249" to="1294,433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108,250" to="1199,435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0000,20000" path="m0,0l19783,0e" fillcolor="white" stroked="t" o:allowincell="f" style="position:absolute;left:1156;top:390;width:91;height:0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1343;top:363;width:117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713;top:1635;width:839;height:140">
                  <v:rect id="shape_0" fillcolor="black" stroked="t" o:allowincell="f" style="position:absolute;left:1857;top:1635;width:561;height:139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  <v:line id="shape_0" from="1713,1706" to="2552,170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536;top:1496;width:278;height:56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5064;top:1295;width:346;height:29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064;top:1592;width:346;height:29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064;top:1889;width:346;height:29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white" stroked="t" o:allowincell="f" style="position:absolute;left:4891;top:1295;width:346;height:889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shape id="shape_0" fillcolor="white" stroked="t" o:allowincell="f" style="position:absolute;left:2378;top:1591;width:29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858;top:1592;width:29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4742;top:1591;width:29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stroked="t" o:allowincell="f" style="position:absolute;left:448;top:2243;width:147;height:14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48;top:293;width:146;height:14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061;top:306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2058;top:2257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3600;top:2257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3600;top:306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2.12.</w:t>
      </w:r>
      <w:r>
        <w:rPr>
          <w:sz w:val="28"/>
        </w:rPr>
        <w:t xml:space="preserve">   Определить токи в ветвях и составить уравнение баланса мощностей цепи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27680</wp:posOffset>
                </wp:positionH>
                <wp:positionV relativeFrom="paragraph">
                  <wp:posOffset>31750</wp:posOffset>
                </wp:positionV>
                <wp:extent cx="2743835" cy="1645920"/>
                <wp:effectExtent l="0" t="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645920"/>
                          <a:chOff x="0" y="0"/>
                          <a:chExt cx="274392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920" cy="164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3360" y="181440"/>
                              <a:ext cx="2109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90000"/>
                              <a:ext cx="1951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815400"/>
                              <a:ext cx="1951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727200"/>
                              <a:ext cx="1951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1453680"/>
                              <a:ext cx="2109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819000"/>
                              <a:ext cx="2260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0"/>
                              <a:ext cx="2379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4680"/>
                              <a:ext cx="2001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0"/>
                              <a:ext cx="1605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680" y="455400"/>
                              <a:ext cx="1038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364760"/>
                              <a:ext cx="1038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455400"/>
                              <a:ext cx="1038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364760"/>
                              <a:ext cx="1038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455400"/>
                              <a:ext cx="720" cy="910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728280"/>
                              <a:ext cx="18972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6432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81900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363960"/>
                              <a:ext cx="28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55400"/>
                              <a:ext cx="0" cy="910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728280"/>
                              <a:ext cx="37836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360" cy="39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0044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720" y="455400"/>
                              <a:ext cx="720" cy="910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3360" y="819000"/>
                              <a:ext cx="3783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2520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0240" y="364320"/>
                              <a:ext cx="56844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7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1897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" y="0"/>
                                <a:ext cx="1897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20"/>
                                <a:ext cx="5677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58720" y="1311120"/>
                            <a:ext cx="928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1076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2.5pt;width:216.05pt;height:129.6pt" coordorigin="4768,50" coordsize="4321,2592">
                <v:group id="shape_0" style="position:absolute;left:4768;top:50;width:4321;height:2592">
                  <v:shape id="shape_0" fillcolor="white" stroked="t" o:allowincell="f" style="position:absolute;left:6852;top:336;width:33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104;top:192;width:30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782;top:1334;width:30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7445;top:1195;width:30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852;top:2339;width:33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f" o:allowincell="f" style="position:absolute;left:5956;top:1340;width:35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45;top:50;width:37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68;top:766;width:31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4;top:50;width:25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15,767" to="6849,7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15,2199" to="6849,21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52,767" to="8486,7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52,2199" to="8486,21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86,767" to="8486,22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337;top:1197;width:298;height:57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215,624" to="5661,62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404,1340" to="6404,177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446,623" to="7892,62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215,767" to="5215,22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918;top:1197;width:596;height:627">
                    <v:oval id="shape_0" fillcolor="white" stroked="t" o:allowincell="f" style="position:absolute;left:4918;top:1197;width:595;height:626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5215,1355" to="5215,166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7150,767" to="7150,22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852;top:1340;width:595;height:144">
                    <v:rect id="shape_0" fillcolor="black" stroked="t" o:allowincell="f" style="position:absolute;left:6948;top:1340;width:396;height:143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  <v:line id="shape_0" from="6852,1412" to="7447,1412" stroked="t" o:allowincell="f" style="position:absolut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624;width:895;height:501">
                    <v:oval id="shape_0" fillcolor="white" stroked="t" o:allowincell="f" style="position:absolute;left:5808;top:624;width:298;height:33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6105;top:624;width:298;height:33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6404;top:624;width:298;height:33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rect id="shape_0" fillcolor="white" stroked="t" o:allowincell="f" style="position:absolute;left:5808;top:789;width:893;height:335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7065;top:2115;width:145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065;top:697;width:145;height:145;mso-wrap-style:none;v-text-anchor:middle">
                  <v:fill o:detectmouseclick="t" type="solid" color2="white"/>
                  <v:stroke color="white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В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Ом,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мГн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7</m:t>
        </m:r>
      </m:oMath>
      <w:r>
        <w:rPr>
          <w:sz w:val="28"/>
        </w:rPr>
        <w:t>мк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Решение </w:t>
      </w:r>
    </w:p>
    <w:p>
      <w:pPr>
        <w:pStyle w:val="Normal"/>
        <w:rPr/>
      </w:pPr>
      <w:r>
        <w:rPr>
          <w:sz w:val="28"/>
        </w:rPr>
        <w:t xml:space="preserve">На основании закона Ома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, В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</w:rPr>
        <w:t xml:space="preserve">Ом,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А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А;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А.</w:t>
      </w:r>
    </w:p>
    <w:p>
      <w:pPr>
        <w:pStyle w:val="Normal"/>
        <w:rPr>
          <w:sz w:val="28"/>
        </w:rPr>
      </w:pPr>
      <w:r>
        <w:rPr>
          <w:sz w:val="28"/>
        </w:rPr>
        <w:t xml:space="preserve">Уравнение баланса мощностей :  </w:t>
      </w:r>
    </w:p>
    <w:p>
      <w:pPr>
        <w:pStyle w:val="Normal"/>
        <w:rPr/>
      </w:pPr>
      <w:r>
        <w:rPr>
          <w:sz w:val="28"/>
        </w:rPr>
        <w:t xml:space="preserve">мощность источника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</w:rPr>
        <w:t xml:space="preserve"> 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</w:rPr>
        <w:t xml:space="preserve">Вт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мощность приемников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</w:rPr>
        <w:t>Вт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</w:rPr>
        <w:t>вар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</w:rPr>
        <w:t>вар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</m:oMath>
      <w:r>
        <w:rPr>
          <w:sz w:val="28"/>
        </w:rPr>
        <w:t xml:space="preserve">,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</w:rPr>
        <w:t xml:space="preserve">Вт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</w:rPr>
        <w:t xml:space="preserve">Вт,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вар 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ва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Задача 2.13.</w:t>
      </w:r>
      <w:r>
        <w:rPr>
          <w:sz w:val="28"/>
        </w:rPr>
        <w:t xml:space="preserve">   Определить токи в ветвях и составить уравнение баланса мощ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 xml:space="preserve">, В,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46120</wp:posOffset>
                </wp:positionH>
                <wp:positionV relativeFrom="paragraph">
                  <wp:posOffset>-382270</wp:posOffset>
                </wp:positionV>
                <wp:extent cx="2705100" cy="1389380"/>
                <wp:effectExtent l="0" t="1905" r="190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389240"/>
                          <a:chOff x="0" y="0"/>
                          <a:chExt cx="2705040" cy="138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5040" cy="13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720" y="0"/>
                              <a:ext cx="271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960" y="810360"/>
                              <a:ext cx="271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0"/>
                              <a:ext cx="216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812160"/>
                              <a:ext cx="2286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0"/>
                              <a:ext cx="2278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1440"/>
                              <a:ext cx="19044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60" y="451440"/>
                              <a:ext cx="99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353240"/>
                              <a:ext cx="992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451440"/>
                              <a:ext cx="99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353240"/>
                              <a:ext cx="99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451440"/>
                              <a:ext cx="720" cy="90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61800"/>
                              <a:ext cx="27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81216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361800"/>
                              <a:ext cx="27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1440"/>
                              <a:ext cx="720" cy="90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722160"/>
                              <a:ext cx="3614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44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8856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2880" y="451440"/>
                              <a:ext cx="0" cy="90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3600" y="631800"/>
                              <a:ext cx="36144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0"/>
                                <a:ext cx="241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80360"/>
                                <a:ext cx="241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60720"/>
                                <a:ext cx="241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92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2520" y="722160"/>
                              <a:ext cx="1810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1440" y="271080"/>
                              <a:ext cx="9072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0"/>
                                <a:ext cx="9072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" y="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91400" y="12960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039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-30.1pt;width:213pt;height:109.4pt" coordorigin="5112,-602" coordsize="4260,2188">
                <v:group id="shape_0" style="position:absolute;left:5112;top:-602;width:4260;height:2131">
                  <v:shape id="shape_0" fillcolor="white" stroked="t" o:allowincell="f" style="position:absolute;left:6247;top:-602;width:42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45;top:674;width:42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f" o:allowincell="f" style="position:absolute;left:5538;top:-602;width:3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48;top:677;width:3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25;top:-602;width:35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2;top:109;width:29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38,109" to="7100,1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38,1529" to="7100,15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00,109" to="8662,1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00,1529" to="8662,15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662,109" to="8662,15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38,-32" to="5964,-3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674,677" to="6674,110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526,-32" to="7952,-3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538,109" to="5538,15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5253;top:535;width:569;height:569">
                    <v:oval id="shape_0" fillcolor="white" stroked="t" o:allowincell="f" style="position:absolute;left:5253;top:535;width:568;height:56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5537,675" to="5537,95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7384,109" to="7384,15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8236;top:393;width:569;height:853">
                    <v:oval id="shape_0" fillcolor="white" stroked="t" o:allowincell="f" style="position:absolute;left:8424;top:393;width:380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8424;top:677;width:380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8424;top:961;width:380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rect id="shape_0" fillcolor="white" stroked="t" o:allowincell="f" style="position:absolute;left:8236;top:393;width:380;height:852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  <v:rect id="shape_0" fillcolor="white" stroked="t" o:allowincell="f" style="position:absolute;left:7242;top:535;width:284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6390;top:-175;width:143;height:568">
                    <v:rect id="shape_0" fillcolor="black" stroked="t" o:allowincell="f" style="position:absolute;left:6390;top:-79;width:142;height:378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  <v:line id="shape_0" from="6460,-175" to="6460,393" stroked="t" o:allowincell="f" style="position:absolute;flip:y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7303;top:1439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303;top:34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Ом,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Ом,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Ом</w:t>
      </w:r>
    </w:p>
    <w:p>
      <w:pPr>
        <w:pStyle w:val="Normal"/>
        <w:rPr/>
      </w:pPr>
      <w:r>
        <w:rPr>
          <w:b/>
          <w:i/>
          <w:sz w:val="28"/>
        </w:rPr>
        <w:t>Ответ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А,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А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Задача 2.14.</w:t>
      </w:r>
      <w:r>
        <w:rPr>
          <w:sz w:val="28"/>
        </w:rPr>
        <w:t xml:space="preserve">  Определить токи в ветвях методом законов Кирхгоф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 В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 В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,мкФ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</w:rPr>
        <w:t xml:space="preserve">мГн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Ом,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55950</wp:posOffset>
                </wp:positionH>
                <wp:positionV relativeFrom="paragraph">
                  <wp:posOffset>-1553210</wp:posOffset>
                </wp:positionV>
                <wp:extent cx="3066415" cy="2197735"/>
                <wp:effectExtent l="1905" t="0" r="190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2197800"/>
                          <a:chOff x="0" y="0"/>
                          <a:chExt cx="3066480" cy="21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6480" cy="21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52520"/>
                              <a:ext cx="271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216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2286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160"/>
                              <a:ext cx="2026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542160"/>
                              <a:ext cx="2026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440" y="361800"/>
                              <a:ext cx="27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361800"/>
                              <a:ext cx="27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52160"/>
                              <a:ext cx="108252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452160"/>
                              <a:ext cx="108252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5040" y="722520"/>
                              <a:ext cx="3614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44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896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722520"/>
                              <a:ext cx="3614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44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896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5400" y="1443960"/>
                              <a:ext cx="1810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902880"/>
                              <a:ext cx="1810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2880" y="632520"/>
                              <a:ext cx="3614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0"/>
                                <a:ext cx="2408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880" y="1443960"/>
                              <a:ext cx="36144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0"/>
                                <a:ext cx="241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80360"/>
                                <a:ext cx="241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60720"/>
                                <a:ext cx="241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92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1623600"/>
                              <a:ext cx="3614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2408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2880" y="54216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1263600"/>
                              <a:ext cx="2919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542160"/>
                              <a:ext cx="2286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1440" y="1172880"/>
                              <a:ext cx="45144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45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DotDot"/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440" y="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180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Dot"/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3600" y="1172880"/>
                              <a:ext cx="45144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45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DotDot"/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440" y="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180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Dot"/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2160" y="1262880"/>
                              <a:ext cx="279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541800"/>
                              <a:ext cx="3614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811440"/>
                              <a:ext cx="3614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812160"/>
                              <a:ext cx="3614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1443240"/>
                              <a:ext cx="3614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1802880"/>
                              <a:ext cx="3614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1760" y="40140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104560"/>
                            <a:ext cx="928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-122.3pt;width:241.45pt;height:173.1pt" coordorigin="4970,-2446" coordsize="4829,3462">
                <v:group id="shape_0" style="position:absolute;left:4970;top:-2446;width:4829;height:3411">
                  <v:shape id="shape_0" fillcolor="white" stroked="t" o:allowincell="f" style="position:absolute;left:4970;top:-316;width:42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f" o:allowincell="f" style="position:absolute;left:5539;top:-2446;width:3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5;top:-2446;width:3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70;top:-1592;width:3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30;top:-1592;width:3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39,-1876" to="5965,-187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385,-1876" to="7811,-187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39;top:-1734;width:1704;height:269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243;top:-1734;width:1704;height:269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8663;top:-1308;width:569;height:569">
                    <v:oval id="shape_0" fillcolor="white" stroked="t" o:allowincell="f" style="position:absolute;left:8663;top:-1308;width:568;height:56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8947,-1167" to="8947,-88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5;top:-1308;width:569;height:569">
                    <v:oval id="shape_0" fillcolor="white" stroked="t" o:allowincell="f" style="position:absolute;left:5255;top:-1308;width:568;height:56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5539,-1167" to="5539,-88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806;top:-172;width:284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101;top:-1024;width:284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6959;top:-1450;width:568;height:124">
                    <v:rect id="shape_0" fillcolor="black" stroked="t" o:allowincell="f" style="position:absolute;left:7055;top:-1450;width:378;height:123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  <v:line id="shape_0" from="6959,-1388" to="7527,-1388" stroked="t" o:allowincell="f" style="position:absolut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7;top:-172;width:569;height:853">
                    <v:oval id="shape_0" fillcolor="white" stroked="t" o:allowincell="f" style="position:absolute;left:7006;top:-172;width:380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7006;top:112;width:380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7006;top:396;width:380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rect id="shape_0" fillcolor="white" stroked="t" o:allowincell="f" style="position:absolute;left:6817;top:-172;width:380;height:852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  <v:group id="shape_0" style="position:absolute;left:5255;top:111;width:568;height:124">
                    <v:rect id="shape_0" fillcolor="black" stroked="t" o:allowincell="f" style="position:absolute;left:5351;top:111;width:378;height:123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  <v:line id="shape_0" from="5255,172" to="5823,172" stroked="t" o:allowincell="f" style="position:absolut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  <v:line id="shape_0" from="6959,-1592" to="6959,-116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95;top:-456;width:4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33;top:-1592;width:3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248;top:-599;width:710;height:853">
                    <v:line id="shape_0" from="6249,-598" to="6249,254" stroked="t" o:allowincell="f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  <v:line id="shape_0" from="6248,-598" to="6958,-598" stroked="t" o:allowincell="f" style="position:absolute;flip:x">
                      <v:stroke color="black" weight="9360" dashstyle="shortdashdotdot" startarrow="open" startarrowwidth="narrow" startarrowlength="long" joinstyle="miter" endcap="flat"/>
                      <v:fill o:detectmouseclick="t" on="false"/>
                      <w10:wrap type="none"/>
                    </v:line>
                    <v:line id="shape_0" from="6959,-599" to="6959,253" stroked="t" o:allowincell="f" style="position:absolute;flip:y">
                      <v:stroke color="black" weight="9360" dashstyle="shortdash" joinstyle="miter" endcap="flat"/>
                      <v:fill o:detectmouseclick="t" on="false"/>
                      <w10:wrap type="none"/>
                    </v:line>
                    <v:line id="shape_0" from="6249,255" to="6915,255" stroked="t" o:allowincell="f" style="position:absolute">
                      <v:stroke color="black" weight="9360" dashstyle="shortdashdot" startarrow="open" startarrowwidth="narrow" start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7952;top:-599;width:710;height:853">
                    <v:line id="shape_0" from="7953,-598" to="7953,254" stroked="t" o:allowincell="f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  <v:line id="shape_0" from="7952,-598" to="8662,-598" stroked="t" o:allowincell="f" style="position:absolute;flip:x">
                      <v:stroke color="black" weight="9360" dashstyle="shortdashdotdot" startarrow="open" startarrowwidth="narrow" startarrowlength="long" joinstyle="miter" endcap="flat"/>
                      <v:fill o:detectmouseclick="t" on="false"/>
                      <w10:wrap type="none"/>
                    </v:line>
                    <v:line id="shape_0" from="8663,-599" to="8663,253" stroked="t" o:allowincell="f" style="position:absolute;flip:y">
                      <v:stroke color="black" weight="9360" dashstyle="shortdash" joinstyle="miter" endcap="flat"/>
                      <v:fill o:detectmouseclick="t" on="false"/>
                      <w10:wrap type="none"/>
                    </v:line>
                    <v:line id="shape_0" from="7953,255" to="8619,255" stroked="t" o:allowincell="f" style="position:absolute">
                      <v:stroke color="black" weight="9360" dashstyle="shortdashdot" startarrow="open" startarrowwidth="narrow" start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391;top:-457;width:4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527;top:-1593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7527;top:-1168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7527;top:-1167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9230;top:-173;width:56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7527;top:393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oval id="shape_0" fillcolor="black" stroked="t" o:allowincell="f" style="position:absolute;left:7162;top:-1814;width:145;height:14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162;top:869;width:145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</w:rPr>
        <w:t xml:space="preserve">       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</w:rPr>
        <w:t xml:space="preserve">             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 ,  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</w:rPr>
        <w:t xml:space="preserve">;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</w:rPr>
        <w:t>;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</w:rPr>
        <w:t xml:space="preserve"> </w:t>
      </w:r>
      <w:r>
        <w:rPr>
          <w:sz w:val="28"/>
        </w:rPr>
        <w:t xml:space="preserve">;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</w:rPr>
        <w:t>;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А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;</w:t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;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А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А;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  <w:t>Баланс мощностей: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  </w:t>
      </w:r>
      <w:r>
        <w:rPr>
          <w:sz w:val="28"/>
        </w:rPr>
        <w:t>растет в режиме источника реактивной мощности,</w:t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  </w:t>
      </w:r>
      <w:r>
        <w:rPr>
          <w:sz w:val="28"/>
        </w:rPr>
        <w:t>растет в режиме источника активной мощности.</w:t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ä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ä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>;</w:t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>Вт;</w:t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>Вт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P</m:t>
            </m:r>
          </m:sub>
        </m:sSub>
      </m:oMath>
      <w:r>
        <w:rPr>
          <w:sz w:val="28"/>
        </w:rPr>
        <w:t xml:space="preserve">,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ò</m:t>
            </m:r>
          </m:sub>
        </m:sSub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Вт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Вт,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вар 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вар. </w:t>
      </w:r>
    </w:p>
    <w:p>
      <w:pPr>
        <w:pStyle w:val="Normal"/>
        <w:tabs>
          <w:tab w:val="left" w:pos="567" w:leader="none"/>
          <w:tab w:val="left" w:pos="9639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left" w:pos="567" w:leader="none"/>
          <w:tab w:val="left" w:pos="9639" w:leader="none"/>
        </w:tabs>
        <w:rPr/>
      </w:pPr>
      <w:r>
        <w:rPr>
          <w:sz w:val="28"/>
        </w:rPr>
        <w:tab/>
      </w:r>
      <w:r>
        <w:rPr>
          <w:b/>
          <w:i/>
          <w:sz w:val="28"/>
          <w:u w:val="single"/>
        </w:rPr>
        <w:t>Задача 2.15.</w:t>
      </w:r>
      <w:r>
        <w:rPr>
          <w:sz w:val="28"/>
        </w:rPr>
        <w:t xml:space="preserve">     Решить предыдущую задачу методом контурных токов.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67"/>
          <w:tab w:val="left" w:pos="9639" w:leader="none"/>
        </w:tabs>
        <w:rPr/>
      </w:pPr>
      <w:r>
        <w:rPr/>
        <w:t xml:space="preserve">Решение  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ba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ba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ba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ba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</w:rPr>
        <w:t xml:space="preserve"> </w:t>
      </w: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  <w:u w:val="single"/>
        </w:rPr>
        <w:t>Задача 2.16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Определить токи в ветвях цепи методом законов Кирхгофа и методом контурных то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мкФ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мГн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Ом.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Ответ  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46120</wp:posOffset>
                </wp:positionH>
                <wp:positionV relativeFrom="paragraph">
                  <wp:posOffset>-1470025</wp:posOffset>
                </wp:positionV>
                <wp:extent cx="2886075" cy="1844040"/>
                <wp:effectExtent l="1905" t="0" r="190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843920"/>
                          <a:chOff x="0" y="0"/>
                          <a:chExt cx="2886120" cy="18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6120" cy="180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5040" y="1087920"/>
                              <a:ext cx="271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366480"/>
                              <a:ext cx="2019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366480"/>
                              <a:ext cx="2026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2680"/>
                              <a:ext cx="271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0"/>
                              <a:ext cx="216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0" y="0"/>
                              <a:ext cx="2286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440" y="451440"/>
                              <a:ext cx="992520" cy="13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451440"/>
                              <a:ext cx="992520" cy="13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080" y="631800"/>
                              <a:ext cx="36072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72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8964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5040" y="631800"/>
                              <a:ext cx="36072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72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8964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720" y="1172880"/>
                              <a:ext cx="1810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2880" y="902160"/>
                              <a:ext cx="36144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0"/>
                                <a:ext cx="241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81080"/>
                                <a:ext cx="241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61440"/>
                                <a:ext cx="241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92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5040" y="1353240"/>
                              <a:ext cx="36072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" y="0"/>
                                <a:ext cx="2408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3240" y="63180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520" y="631800"/>
                              <a:ext cx="2286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440" y="36144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36144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240" y="1177920"/>
                              <a:ext cx="181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1760" y="41076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7506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-115.75pt;width:227.25pt;height:145.2pt" coordorigin="5112,-2315" coordsize="4545,2904">
                <v:group id="shape_0" style="position:absolute;left:5112;top:-2315;width:4545;height:2842">
                  <v:shape id="shape_0" fillcolor="white" stroked="t" o:allowincell="f" style="position:absolute;left:9230;top:-602;width:42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f" o:allowincell="f" style="position:absolute;left:5255;top:-1738;width:317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88;top:-1738;width:3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112;top:-437;width:42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f" o:allowincell="f" style="position:absolute;left:5823;top:-2315;width:3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69;top:-2315;width:3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823;top:-1604;width:1562;height:213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385;top:-1604;width:1562;height:213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5539;top:-1320;width:568;height:569">
                    <v:oval id="shape_0" fillcolor="white" stroked="t" o:allowincell="f" style="position:absolute;left:5539;top:-1320;width:567;height:56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5822,-1179" to="5822,-895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663;top:-1320;width:568;height:569">
                    <v:oval id="shape_0" fillcolor="white" stroked="t" o:allowincell="f" style="position:absolute;left:8663;top:-1320;width:567;height:56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8946,-1179" to="8946,-895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680;top:-468;width:284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6959;top:-894;width:569;height:854">
                    <v:oval id="shape_0" fillcolor="white" stroked="t" o:allowincell="f" style="position:absolute;left:7147;top:-894;width:380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7147;top:-609;width:380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7147;top:-325;width:380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rect id="shape_0" fillcolor="white" stroked="t" o:allowincell="f" style="position:absolute;left:6959;top:-894;width:380;height:852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  <v:group id="shape_0" style="position:absolute;left:8663;top:-184;width:567;height:123">
                    <v:rect id="shape_0" fillcolor="black" stroked="t" o:allowincell="f" style="position:absolute;left:8758;top:-184;width:378;height:122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  <v:line id="shape_0" from="8663,-123" to="9230,-123" stroked="t" o:allowincell="f" style="position:absolut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  <v:line id="shape_0" from="7243,-1320" to="7243,-89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17;top:-1320;width:3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23,-1746" to="6249,-174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669,-1746" to="8095,-174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68;top:-460;width:28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oval id="shape_0" fillcolor="black" stroked="t" o:allowincell="f" style="position:absolute;left:7304;top:-1668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304;top:442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;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 А.</w:t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2.17.</w:t>
      </w:r>
      <w:r>
        <w:rPr>
          <w:sz w:val="28"/>
        </w:rPr>
        <w:t xml:space="preserve">    Определить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ba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Ом,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Ом,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302000</wp:posOffset>
                </wp:positionH>
                <wp:positionV relativeFrom="paragraph">
                  <wp:posOffset>91440</wp:posOffset>
                </wp:positionV>
                <wp:extent cx="2688590" cy="1487805"/>
                <wp:effectExtent l="0" t="1905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1487880"/>
                          <a:chOff x="0" y="0"/>
                          <a:chExt cx="2688480" cy="1487880"/>
                        </a:xfrm>
                      </wpg:grpSpPr>
                      <wps:wsp>
                        <wps:cNvSpPr txBox="1"/>
                        <wps:spPr>
                          <a:xfrm>
                            <a:off x="1802880" y="0"/>
                            <a:ext cx="27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720"/>
                            <a:ext cx="27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0360"/>
                            <a:ext cx="268848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640" y="0"/>
                              <a:ext cx="2345040" cy="11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90360"/>
                                <a:ext cx="99252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90360"/>
                                <a:ext cx="99252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1080"/>
                                <a:ext cx="3614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144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889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2160" y="451080"/>
                                <a:ext cx="1803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0"/>
                                <a:ext cx="360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0"/>
                                <a:ext cx="36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3960" y="451080"/>
                                <a:ext cx="3614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144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889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720" y="360360"/>
                                <a:ext cx="27108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60"/>
                                  <a:ext cx="72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DotDot"/>
                                  <a:miter/>
                                  <a:head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0"/>
                                  <a:ext cx="72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41440"/>
                                  <a:ext cx="25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Dot"/>
                                  <a:miter/>
                                  <a:head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3240" y="360360"/>
                                <a:ext cx="27036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DotDot"/>
                                  <a:miter/>
                                  <a:head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0"/>
                                  <a:ext cx="72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440"/>
                                  <a:ext cx="25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Dot"/>
                                  <a:miter/>
                                  <a:head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34680" y="88920"/>
                              <a:ext cx="254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360"/>
                              <a:ext cx="254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880" y="450360"/>
                              <a:ext cx="2278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2160" y="810720"/>
                            <a:ext cx="27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312480"/>
                            <a:ext cx="928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94640"/>
                            <a:ext cx="928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7.2pt;width:211.7pt;height:117.15pt" coordorigin="5200,144" coordsize="4234,2343">
                <v:shape id="shape_0" fillcolor="white" stroked="t" o:allowincell="f" style="position:absolute;left:8039;top:144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335;top:145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group id="shape_0" style="position:absolute;left:5200;top:570;width:4234;height:1847">
                  <v:group id="shape_0" style="position:absolute;left:5483;top:570;width:3693;height:1847">
                    <v:rect id="shape_0" fillcolor="white" stroked="t" o:allowincell="f" style="position:absolute;left:5767;top:712;width:1562;height:170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7329;top:712;width:1562;height:170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group id="shape_0" style="position:absolute;left:5483;top:1280;width:569;height:569">
                      <v:oval id="shape_0" fillcolor="white" stroked="t" o:allowincell="f" style="position:absolute;left:5483;top:1280;width:568;height:568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5767,1420" to="5767,1704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187;top:1280;width:283;height:56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6193;top:570;width:567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7897;top:570;width:568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group id="shape_0" style="position:absolute;left:8607;top:1280;width:569;height:569">
                      <v:oval id="shape_0" fillcolor="white" stroked="t" o:allowincell="f" style="position:absolute;left:8607;top:1280;width:568;height:568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8891,1420" to="8891,1704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76;top:1137;width:426;height:853">
                      <v:line id="shape_0" from="6477,1138" to="6477,1990" stroked="t" o:allowincell="f" style="position:absolute">
                        <v:stroke color="black" weight="9360" dashstyle="shortdash" joinstyle="miter" endcap="flat"/>
                        <v:fill o:detectmouseclick="t" on="false"/>
                        <w10:wrap type="none"/>
                      </v:line>
                      <v:line id="shape_0" from="6476,1138" to="6902,1138" stroked="t" o:allowincell="f" style="position:absolute;flip:x">
                        <v:stroke color="black" weight="9360" dashstyle="shortdashdotdot" startarrow="open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6902,1137" to="6902,1989" stroked="t" o:allowincell="f" style="position:absolute;flip:y">
                        <v:stroke color="black" weight="9360" dashstyle="shortdash" joinstyle="miter" endcap="flat"/>
                        <v:fill o:detectmouseclick="t" on="false"/>
                        <w10:wrap type="none"/>
                      </v:line>
                      <v:line id="shape_0" from="6477,1990" to="6877,1990" stroked="t" o:allowincell="f" style="position:absolute">
                        <v:stroke color="black" weight="9360" dashstyle="shortdashdot" startarrow="open" startarrowwidth="narrow" start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39;top:1137;width:425;height:853">
                      <v:line id="shape_0" from="8039,1138" to="8039,1990" stroked="t" o:allowincell="f" style="position:absolute">
                        <v:stroke color="black" weight="9360" dashstyle="shortdash" joinstyle="miter" endcap="flat"/>
                        <v:fill o:detectmouseclick="t" on="false"/>
                        <w10:wrap type="none"/>
                      </v:line>
                      <v:line id="shape_0" from="8039,1138" to="8464,1138" stroked="t" o:allowincell="f" style="position:absolute;flip:x">
                        <v:stroke color="black" weight="9360" dashstyle="shortdashdotdot" startarrow="open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8464,1137" to="8464,1989" stroked="t" o:allowincell="f" style="position:absolute;flip:y">
                        <v:stroke color="black" weight="9360" dashstyle="shortdash" joinstyle="miter" endcap="flat"/>
                        <v:fill o:detectmouseclick="t" on="false"/>
                        <w10:wrap type="none"/>
                      </v:line>
                      <v:line id="shape_0" from="8039,1990" to="8439,1990" stroked="t" o:allowincell="f" style="position:absolute">
                        <v:stroke color="black" weight="9360" dashstyle="shortdashdot" startarrow="open" startarrowwidth="narrow" startarrowlength="long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9034;top:710;width:3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00;top:712;width:3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620;top:1280;width:339;height:439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181;top:1279;width:35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613;top:1421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black" stroked="t" o:allowincell="f" style="position:absolute;left:7255;top:636;width:145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255;top:2340;width:145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</w:rPr>
        <w:t>Решение</w:t>
      </w:r>
      <w:r>
        <w:rPr>
          <w:sz w:val="28"/>
        </w:rPr>
        <w:t xml:space="preserve">  Собственное сопроти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ого конту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>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заимное сопротивление контуров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Задача  2.18.</w:t>
      </w:r>
      <w:r>
        <w:rPr>
          <w:sz w:val="28"/>
        </w:rPr>
        <w:t xml:space="preserve">   Определить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ba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Ом;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В,                                                    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 xml:space="preserve">, В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26460</wp:posOffset>
                </wp:positionH>
                <wp:positionV relativeFrom="paragraph">
                  <wp:posOffset>-528320</wp:posOffset>
                </wp:positionV>
                <wp:extent cx="2525395" cy="1894205"/>
                <wp:effectExtent l="1905" t="12700" r="190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894320"/>
                          <a:chOff x="0" y="0"/>
                          <a:chExt cx="2525400" cy="1894320"/>
                        </a:xfrm>
                      </wpg:grpSpPr>
                      <wps:wsp>
                        <wps:cNvSpPr txBox="1"/>
                        <wps:spPr>
                          <a:xfrm>
                            <a:off x="2254320" y="1172160"/>
                            <a:ext cx="27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27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0"/>
                            <a:ext cx="1803960" cy="1894320"/>
                          </a:xfrm>
                        </wpg:grpSpPr>
                        <wps:wsp>
                          <wps:cNvSpPr/>
                          <wps:spPr>
                            <a:xfrm>
                              <a:off x="90000" y="90720"/>
                              <a:ext cx="1623600" cy="162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21440"/>
                              <a:ext cx="1623600" cy="99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631080"/>
                              <a:ext cx="361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1800" y="541080"/>
                              <a:ext cx="3614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44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8036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080" y="1532880"/>
                              <a:ext cx="3614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44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8036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2880" y="1082160"/>
                              <a:ext cx="1810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810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361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800" y="271080"/>
                              <a:ext cx="25344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1351440"/>
                              <a:ext cx="2534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0000" y="991080"/>
                              <a:ext cx="4514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45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DotDot"/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080" y="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144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Dot"/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1800" y="991800"/>
                              <a:ext cx="216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1440" y="361440"/>
                            <a:ext cx="27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71080"/>
                            <a:ext cx="27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6649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6649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-41.6pt;width:198.85pt;height:149.15pt" coordorigin="5396,-832" coordsize="3977,2983">
                <v:shape id="shape_0" fillcolor="white" stroked="t" o:allowincell="f" style="position:absolute;left:8946;top:1014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5396;top:1014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group id="shape_0" style="position:absolute;left:5965;top:-832;width:2841;height:2983">
                  <v:rect id="shape_0" fillcolor="white" stroked="t" o:allowincell="f" style="position:absolute;left:6107;top:-689;width:2556;height:255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6107;top:304;width:2556;height:156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6391;top:162;width:568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7527;top:20;width:569;height:569">
                    <v:oval id="shape_0" fillcolor="white" stroked="t" o:allowincell="f" style="position:absolute;left:7527;top:20;width:568;height:56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7670,304" to="7954,30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959;top:1582;width:569;height:569">
                    <v:oval id="shape_0" fillcolor="white" stroked="t" o:allowincell="f" style="position:absolute;left:6959;top:1582;width:568;height:56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7102,1866" to="7386,186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521;top:872;width:284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5965;top:872;width:284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101;top:-832;width:568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f" o:allowincell="f" style="position:absolute;left:8094;top:-405;width:39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68;top:1296;width:39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674;top:729;width:710;height:569">
                    <v:line id="shape_0" from="6675,730" to="6675,1298" stroked="t" o:allowincell="f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  <v:line id="shape_0" from="6674,730" to="7384,730" stroked="t" o:allowincell="f" style="position:absolute;flip:x">
                      <v:stroke color="black" weight="9360" dashstyle="shortdashdotdot" startarrow="open" startarrowwidth="narrow" startarrowlength="long" joinstyle="miter" endcap="flat"/>
                      <v:fill o:detectmouseclick="t" on="false"/>
                      <w10:wrap type="none"/>
                    </v:line>
                    <v:line id="shape_0" from="7384,729" to="7384,1297" stroked="t" o:allowincell="f" style="position:absolute;flip:y">
                      <v:stroke color="black" weight="9360" dashstyle="shortdash" joinstyle="miter" endcap="flat"/>
                      <v:fill o:detectmouseclick="t" on="false"/>
                      <w10:wrap type="none"/>
                    </v:line>
                    <v:line id="shape_0" from="6675,1298" to="7341,1298" stroked="t" o:allowincell="f" style="position:absolute">
                      <v:stroke color="black" weight="9360" dashstyle="shortdashdot" startarrow="open" startarrowwidth="narrow" start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27;top:730;width:3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532;top:-263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242;top:-405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black" stroked="t" o:allowincell="f" style="position:absolute;left:6023;top:215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8580;top:215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</w:rPr>
        <w:t xml:space="preserve">Решение </w:t>
      </w:r>
      <w:r>
        <w:rPr>
          <w:sz w:val="28"/>
        </w:rPr>
        <w:t xml:space="preserve"> Собственная ЭДС конту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84880</wp:posOffset>
                </wp:positionH>
                <wp:positionV relativeFrom="paragraph">
                  <wp:posOffset>508000</wp:posOffset>
                </wp:positionV>
                <wp:extent cx="2468880" cy="2011680"/>
                <wp:effectExtent l="13335" t="1905" r="190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011680"/>
                          <a:chOff x="0" y="0"/>
                          <a:chExt cx="2468880" cy="2011680"/>
                        </a:xfrm>
                      </wpg:grpSpPr>
                      <wps:wsp>
                        <wps:cNvSpPr/>
                        <wps:spPr>
                          <a:xfrm>
                            <a:off x="1029240" y="1054800"/>
                            <a:ext cx="120204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0"/>
                            <a:ext cx="1314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271800"/>
                            <a:ext cx="858600" cy="15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71800"/>
                            <a:ext cx="120204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343440" cy="34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1508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32080"/>
                            <a:ext cx="1720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15800"/>
                            <a:ext cx="1720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45680"/>
                            <a:ext cx="1720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320"/>
                            <a:ext cx="343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7200"/>
                            <a:ext cx="343440" cy="34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718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750680"/>
                            <a:ext cx="343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37080"/>
                            <a:ext cx="0" cy="17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010960"/>
                            <a:ext cx="172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315080"/>
                            <a:ext cx="241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444600"/>
                            <a:ext cx="241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432080"/>
                            <a:ext cx="257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32080"/>
                            <a:ext cx="257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445680"/>
                            <a:ext cx="257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955800"/>
                            <a:ext cx="856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970200"/>
                            <a:ext cx="119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19920"/>
                            <a:ext cx="257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32080"/>
                            <a:ext cx="257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1004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04400"/>
                            <a:ext cx="9216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134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783080"/>
                            <a:ext cx="928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699840"/>
                            <a:ext cx="257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968400"/>
                            <a:ext cx="343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40pt;width:194.4pt;height:158.35pt" coordorigin="5488,800" coordsize="3888,3167">
                <v:rect id="shape_0" fillcolor="white" stroked="t" o:allowincell="f" style="position:absolute;left:7109;top:2461;width:1892;height:123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6720;top:800;width:20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rect id="shape_0" fillcolor="white" stroked="t" o:allowincell="f" style="position:absolute;left:5757;top:1228;width:1351;height:246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109;top:1228;width:1892;height:123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5488;top:2735;width:540;height:54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757,2871" to="5757,31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22;top:1638;width:270;height:54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974;top:2872;width:270;height:54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974;top:1502;width:270;height:54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8190;top:1090;width:540;height:27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380;top:953;width:540;height:54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516,1228" to="7785,12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90;top:3557;width:540;height:27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109,3693" to="7109,39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74,3967" to="7244,39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63;top:2871;width:3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4;top:1500;width:3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60;top:3055;width:40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4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8368;top:3055;width:40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8461;top:1502;width:4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703;top:2305;width:13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9187;top:2328;width:18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028;top:1776;width:40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380;top:1638;width:40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black" stroked="t" o:allowincell="f" style="position:absolute;left:7027;top:2382;width:143;height:143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8915;top:2382;width:144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027;top:1136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025;top:3608;width:145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shape id="shape_0" fillcolor="white" stroked="t" o:allowincell="f" style="position:absolute;left:8367;top:1902;width:4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rect id="shape_0" fillcolor="white" stroked="t" o:allowincell="f" style="position:absolute;left:8190;top:2325;width:540;height:27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28"/>
          <w:u w:val="single"/>
        </w:rPr>
        <w:t>Задача 2.19.</w:t>
      </w:r>
      <w:r>
        <w:rPr>
          <w:sz w:val="28"/>
        </w:rPr>
        <w:t xml:space="preserve">    Определить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ba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, 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Собственная проводимость </w:t>
      </w:r>
    </w:p>
    <w:p>
      <w:pPr>
        <w:pStyle w:val="Normal"/>
        <w:rPr>
          <w:sz w:val="28"/>
        </w:rPr>
      </w:pPr>
      <w:r>
        <w:rPr>
          <w:sz w:val="28"/>
        </w:rPr>
        <w:t>первого уз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заимная проводимость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484880</wp:posOffset>
                </wp:positionH>
                <wp:positionV relativeFrom="paragraph">
                  <wp:posOffset>10795</wp:posOffset>
                </wp:positionV>
                <wp:extent cx="2705100" cy="2070735"/>
                <wp:effectExtent l="13335" t="1905" r="190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070720"/>
                          <a:chOff x="0" y="0"/>
                          <a:chExt cx="2705040" cy="2070720"/>
                        </a:xfrm>
                      </wpg:grpSpPr>
                      <wps:wsp>
                        <wps:cNvSpPr txBox="1"/>
                        <wps:spPr>
                          <a:xfrm>
                            <a:off x="788040" y="0"/>
                            <a:ext cx="1836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6400"/>
                            <a:ext cx="2345040" cy="198432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180360"/>
                              <a:ext cx="902160" cy="162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991800"/>
                              <a:ext cx="1262880" cy="81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80360"/>
                              <a:ext cx="1262880" cy="81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72160"/>
                              <a:ext cx="3614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44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8892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0" y="450720"/>
                              <a:ext cx="1810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262520"/>
                              <a:ext cx="1810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360720"/>
                              <a:ext cx="1810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0000"/>
                              <a:ext cx="361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2520" y="0"/>
                              <a:ext cx="36072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72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803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240" y="901800"/>
                              <a:ext cx="361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713240"/>
                              <a:ext cx="361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803240"/>
                              <a:ext cx="720" cy="18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983600"/>
                              <a:ext cx="18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1262520"/>
                              <a:ext cx="254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360000"/>
                              <a:ext cx="254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1800" y="1528920"/>
                            <a:ext cx="27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1528920"/>
                            <a:ext cx="27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717480"/>
                            <a:ext cx="27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422280"/>
                            <a:ext cx="27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988560"/>
                            <a:ext cx="1605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987480"/>
                            <a:ext cx="18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626760"/>
                            <a:ext cx="27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36400"/>
                            <a:ext cx="27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21024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02816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028160"/>
                            <a:ext cx="928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84104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0.85pt;width:212.95pt;height:163pt" coordorigin="5488,17" coordsize="4259,3260">
                <v:shape id="shape_0" fillcolor="white" stroked="t" o:allowincell="f" style="position:absolute;left:6729;top:17;width:28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group id="shape_0" style="position:absolute;left:5488;top:153;width:3693;height:3124">
                  <v:rect id="shape_0" fillcolor="white" stroked="t" o:allowincell="f" style="position:absolute;left:5771;top:437;width:1420;height:255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192;top:1715;width:1988;height:127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192;top:437;width:1988;height:127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5488;top:1999;width:569;height:569">
                    <v:oval id="shape_0" fillcolor="white" stroked="t" o:allowincell="f" style="position:absolute;left:5488;top:1999;width:568;height:56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5772,2139" to="5772,242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630;top:863;width:284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050;top:2141;width:284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050;top:721;width:284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8328;top:295;width:568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7476;top:153;width:568;height:569">
                    <v:oval id="shape_0" fillcolor="white" stroked="t" o:allowincell="f" style="position:absolute;left:7476;top:153;width:567;height:56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7618,437" to="7902,43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328;top:1573;width:568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8328;top:2851;width:568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192,2993" to="7192,32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50,3277" to="7334,32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98;top:2141;width:3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02;top:720;width:3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475;top:2425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8469;top:2425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8469;top:1147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8601;top:682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765;top:1574;width:25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9463;top:1572;width:28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055;top:1004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475;top:862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black" stroked="t" o:allowincell="f" style="position:absolute;left:7112;top:348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112;top:1636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9102;top:1636;width:145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117;top:2916;width:145;height:14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  <w:u w:val="single"/>
        </w:rPr>
        <w:t>Задача  2.20.</w:t>
      </w:r>
      <w:r>
        <w:rPr>
          <w:sz w:val="28"/>
        </w:rPr>
        <w:t xml:space="preserve">   Определить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bar>
      </m:oMath>
      <w:r>
        <w:rPr>
          <w:sz w:val="28"/>
        </w:rPr>
        <w:t>, если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</w:t>
      </w:r>
      <w:r>
        <w:rPr>
          <w:sz w:val="28"/>
        </w:rPr>
        <w:t>Ом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, В;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Собственный ток третьего уз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,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2.21.</w:t>
      </w:r>
      <w:r>
        <w:rPr>
          <w:sz w:val="28"/>
        </w:rPr>
        <w:t xml:space="preserve">    Решить задачу методом двух узлов для определения токов.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В,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 xml:space="preserve">, В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О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55950</wp:posOffset>
                </wp:positionH>
                <wp:positionV relativeFrom="paragraph">
                  <wp:posOffset>-259715</wp:posOffset>
                </wp:positionV>
                <wp:extent cx="3061970" cy="2263140"/>
                <wp:effectExtent l="0" t="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2263320"/>
                          <a:chOff x="0" y="0"/>
                          <a:chExt cx="3061800" cy="2263320"/>
                        </a:xfrm>
                      </wpg:grpSpPr>
                      <wps:wsp>
                        <wps:cNvSpPr txBox="1"/>
                        <wps:spPr>
                          <a:xfrm>
                            <a:off x="2704320" y="721440"/>
                            <a:ext cx="18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216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90720"/>
                            <a:ext cx="907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2073960"/>
                            <a:ext cx="907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450720"/>
                            <a:ext cx="99252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50720"/>
                            <a:ext cx="99252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20" y="63108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889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4320" y="126252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889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172160"/>
                            <a:ext cx="3614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2419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80360"/>
                              <a:ext cx="2419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60720"/>
                              <a:ext cx="2419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991800"/>
                            <a:ext cx="3614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24084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361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2880" y="144288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352520"/>
                            <a:ext cx="22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3607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0" y="3607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3108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032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832760"/>
                            <a:ext cx="9324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35144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90108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261800"/>
                            <a:ext cx="266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254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-20.45pt;width:241.1pt;height:178.2pt" coordorigin="4970,-409" coordsize="4822,3564">
                <v:shape id="shape_0" fillcolor="white" stroked="t" o:allowincell="f" style="position:absolute;left:9229;top:727;width:2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f" o:allowincell="f" style="position:absolute;left:5822;top:-409;width:3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41;top:-266;width:14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f" o:allowincell="f" style="position:absolute;left:8662;top:-409;width:3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83;top:2857;width:14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rect id="shape_0" fillcolor="white" stroked="t" o:allowincell="f" style="position:absolute;left:5822;top:301;width:1562;height:227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384;top:301;width:1562;height:227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5538;top:585;width:569;height:569">
                  <v:oval id="shape_0" fillcolor="white" stroked="t" o:allowincell="f" style="position:absolute;left:5538;top:585;width:568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5822,725" to="5822,100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662;top:1579;width:569;height:569">
                  <v:oval id="shape_0" fillcolor="white" stroked="t" o:allowincell="f" style="position:absolute;left:8662;top:1579;width:568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8946,1719" to="8946,200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96;top:1437;width:569;height:853">
                  <v:oval id="shape_0" fillcolor="white" stroked="t" o:allowincell="f" style="position:absolute;left:5584;top:1437;width:380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584;top:1721;width:380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584;top:2005;width:380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5396;top:1437;width:380;height:852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  <v:group id="shape_0" style="position:absolute;left:7100;top:1153;width:568;height:124">
                  <v:rect id="shape_0" fillcolor="black" stroked="t" o:allowincell="f" style="position:absolute;left:7196;top:1153;width:378;height:123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  <v:line id="shape_0" from="7100,1214" to="7668,121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line id="shape_0" from="7243,1863" to="7243,228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6;top:1721;width:3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22,159" to="6248,15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519,159" to="8945,15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04;top:585;width:284;height:56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black" stroked="t" o:allowincell="f" style="position:absolute;left:7303;top:226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303;top:2477;width:146;height:14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shape id="shape_0" fillcolor="white" stroked="t" o:allowincell="f" style="position:absolute;left:5111;top:1719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667;top:1010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f" o:allowincell="f" style="position:absolute;left:9372;top:1578;width:4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0;top:585;width: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ba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;</w:t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7,5</m:t>
        </m:r>
      </m:oMath>
      <w:r>
        <w:rPr>
          <w:sz w:val="28"/>
        </w:rPr>
        <w:t>.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393440</wp:posOffset>
                </wp:positionH>
                <wp:positionV relativeFrom="paragraph">
                  <wp:posOffset>193040</wp:posOffset>
                </wp:positionV>
                <wp:extent cx="2614930" cy="2263775"/>
                <wp:effectExtent l="0" t="0" r="1270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263680"/>
                          <a:chOff x="0" y="0"/>
                          <a:chExt cx="2615040" cy="2263680"/>
                        </a:xfrm>
                      </wpg:grpSpPr>
                      <wps:wsp>
                        <wps:cNvSpPr txBox="1"/>
                        <wps:spPr>
                          <a:xfrm>
                            <a:off x="541080" y="0"/>
                            <a:ext cx="279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88920"/>
                            <a:ext cx="90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0"/>
                            <a:ext cx="279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2073960"/>
                            <a:ext cx="1706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450720"/>
                            <a:ext cx="99252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50720"/>
                            <a:ext cx="99252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20" y="63108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8892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172160"/>
                            <a:ext cx="3614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2419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80360"/>
                              <a:ext cx="2419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60720"/>
                              <a:ext cx="2419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991800"/>
                            <a:ext cx="361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240840" cy="78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361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2880" y="14428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352520"/>
                            <a:ext cx="279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3607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607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91800"/>
                            <a:ext cx="1803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07160"/>
                            <a:ext cx="928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839600"/>
                            <a:ext cx="928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35144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0108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254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082160"/>
                            <a:ext cx="18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15.2pt;width:205.9pt;height:178.25pt" coordorigin="5344,304" coordsize="4118,3565">
                <v:shape id="shape_0" fillcolor="white" stroked="f" o:allowincell="f" style="position:absolute;left:6196;top:304;width:4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15;top:444;width:14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f" o:allowincell="f" style="position:absolute;left:8894;top:304;width:4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57;top:3570;width:2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rect id="shape_0" fillcolor="white" stroked="t" o:allowincell="f" style="position:absolute;left:6196;top:1014;width:1562;height:227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758;top:1014;width:1562;height:227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5912;top:1298;width:569;height:569">
                  <v:oval id="shape_0" fillcolor="white" stroked="t" o:allowincell="f" style="position:absolute;left:5912;top:1298;width:568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6196,1438" to="6196,172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70;top:2150;width:569;height:853">
                  <v:oval id="shape_0" fillcolor="white" stroked="t" o:allowincell="f" style="position:absolute;left:5958;top:2150;width:380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958;top:2434;width:380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958;top:2718;width:380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5770;top:2150;width:380;height:852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  <v:group id="shape_0" style="position:absolute;left:7474;top:1866;width:568;height:123">
                  <v:rect id="shape_0" fillcolor="black" stroked="t" o:allowincell="f" style="position:absolute;left:7570;top:1866;width:378;height:12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  <v:line id="shape_0" from="7474,1927" to="8042,1927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line id="shape_0" from="7616,2576" to="7616,300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8;top:2434;width:4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96,872" to="6622,87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894,872" to="9320,87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78;top:1866;width:283;height:56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black" stroked="t" o:allowincell="f" style="position:absolute;left:7676;top:945;width:145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676;top:3201;width:145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shape id="shape_0" fillcolor="white" stroked="t" o:allowincell="f" style="position:absolute;left:5484;top:2432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8042;top:1723;width:4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f" o:allowincell="f" style="position:absolute;left:5344;top:1298;width: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51;top:2008;width:2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u w:val="single"/>
        </w:rPr>
        <w:t>Задача 2.22.</w:t>
      </w:r>
      <w:r>
        <w:rPr>
          <w:sz w:val="28"/>
        </w:rPr>
        <w:t xml:space="preserve">    Решить предыдущую задачу методом наложения.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1. Расчет токов в цепи от действия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</w:rPr>
      </w:r>
      <m:oMath xmlns:m="http://schemas.openxmlformats.org/officeDocument/2006/math">
        <m:eqArr>
          <m:e>
            <m:sSup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sz w:val="28"/>
        </w:rPr>
        <w:t xml:space="preserve">     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  <w:t xml:space="preserve">Расчет токов в цепи от действия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</w:p>
    <w:p>
      <w:pPr>
        <w:pStyle w:val="Normal"/>
        <w:tabs>
          <w:tab w:val="clear" w:pos="567"/>
          <w:tab w:val="left" w:pos="963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606800</wp:posOffset>
                </wp:positionH>
                <wp:positionV relativeFrom="paragraph">
                  <wp:posOffset>540385</wp:posOffset>
                </wp:positionV>
                <wp:extent cx="2435225" cy="2239645"/>
                <wp:effectExtent l="13335" t="0" r="133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2239560"/>
                          <a:chOff x="0" y="0"/>
                          <a:chExt cx="2435400" cy="2239560"/>
                        </a:xfrm>
                      </wpg:grpSpPr>
                      <wpg:grpSp>
                        <wpg:cNvGrpSpPr/>
                        <wpg:grpSpPr>
                          <a:xfrm>
                            <a:off x="0" y="902160"/>
                            <a:ext cx="3614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2419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80360"/>
                              <a:ext cx="2419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60720"/>
                              <a:ext cx="2419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720" y="0"/>
                            <a:ext cx="329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30320"/>
                            <a:ext cx="90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720"/>
                            <a:ext cx="329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2049840"/>
                            <a:ext cx="1706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451440"/>
                            <a:ext cx="99252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51440"/>
                            <a:ext cx="99252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3960" y="126288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889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992520"/>
                            <a:ext cx="361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240840" cy="78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61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2160" y="144324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353240"/>
                            <a:ext cx="329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440" y="361440"/>
                            <a:ext cx="2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240" y="3614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3180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140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8396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108216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90180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62520"/>
                            <a:ext cx="266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721440"/>
                            <a:ext cx="18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42.55pt;width:191.75pt;height:176.35pt" coordorigin="5680,851" coordsize="3835,3527">
                <v:group id="shape_0" style="position:absolute;left:5680;top:2272;width:569;height:853">
                  <v:oval id="shape_0" fillcolor="white" stroked="t" o:allowincell="f" style="position:absolute;left:5868;top:2272;width:380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868;top:2556;width:380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868;top:2840;width:380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5680;top:2272;width:380;height:852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  <v:shape id="shape_0" fillcolor="white" stroked="f" o:allowincell="f" style="position:absolute;left:6815;top:851;width:5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47;top:1056;width:14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f" o:allowincell="f" style="position:absolute;left:8945;top:852;width:5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91;top:4079;width:2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rect id="shape_0" fillcolor="white" stroked="t" o:allowincell="f" style="position:absolute;left:6106;top:1562;width:1562;height:227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668;top:1562;width:1562;height:227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8946;top:2840;width:569;height:569">
                  <v:oval id="shape_0" fillcolor="white" stroked="t" o:allowincell="f" style="position:absolute;left:8946;top:2840;width:568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9230,2980" to="9230,326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384;top:2414;width:568;height:123">
                  <v:rect id="shape_0" fillcolor="black" stroked="t" o:allowincell="f" style="position:absolute;left:7480;top:2414;width:378;height:12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  <v:line id="shape_0" from="7384,2474" to="7952,247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line id="shape_0" from="7526,3124" to="7526,355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5;top:2982;width:5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16,1420" to="7241,142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803,1420" to="9229,142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88;top:1846;width:284;height:56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black" stroked="t" o:allowincell="f" style="position:absolute;left:7586;top:1503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586;top:3748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shape id="shape_0" fillcolor="white" stroked="t" o:allowincell="f" style="position:absolute;left:6389;top:2555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952;top:2271;width:4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f" o:allowincell="f" style="position:absolute;left:8378;top:2839;width:4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61;top:1987;width:2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</w:rPr>
        <w:t>, А;</w:t>
      </w:r>
    </w:p>
    <w:p>
      <w:pPr>
        <w:pStyle w:val="Normal"/>
        <w:tabs>
          <w:tab w:val="clear" w:pos="567"/>
          <w:tab w:val="left" w:pos="9639" w:leader="none"/>
        </w:tabs>
        <w:ind w:right="-1" w:hanging="0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sub>
            </m:sSub>
          </m:e>
        </m:ba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</w:rPr>
        <w:t>, А;</w:t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sub>
            </m:sSub>
          </m:e>
        </m:ba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</w:rPr>
        <w:t>, А.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  <w:t>Токи в ветвях исходной схемы: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7,5</m:t>
            </m:r>
          </m:e>
        </m:eqArr>
      </m:oMath>
      <w:r>
        <w:rPr>
          <w:sz w:val="28"/>
        </w:rPr>
        <w:t xml:space="preserve">  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u w:val="single"/>
        </w:rPr>
        <w:t>Задача 2.23.</w:t>
      </w:r>
      <w:r>
        <w:rPr>
          <w:sz w:val="28"/>
        </w:rPr>
        <w:t xml:space="preserve">   Определить ток в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методом эквивалентного генератора.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Схема задачи 2.21).</w:t>
      </w:r>
    </w:p>
    <w:p>
      <w:pPr>
        <w:pStyle w:val="Heading3"/>
        <w:tabs>
          <w:tab w:val="clear" w:pos="567"/>
          <w:tab w:val="left" w:pos="9639" w:leader="none"/>
        </w:tabs>
        <w:rPr/>
      </w:pPr>
      <w:r>
        <w:rPr/>
        <w:t xml:space="preserve">Решение </w:t>
      </w:r>
    </w:p>
    <w:p>
      <w:pPr>
        <w:pStyle w:val="Heading3"/>
        <w:tabs>
          <w:tab w:val="clear" w:pos="567"/>
          <w:tab w:val="left" w:pos="9639" w:leader="none"/>
        </w:tabs>
        <w:rPr/>
      </w:pPr>
      <w:r>
        <w:rPr/>
        <w:t xml:space="preserve"> 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    </w:t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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;</w:t>
      </w:r>
    </w:p>
    <w:p>
      <w:pPr>
        <w:pStyle w:val="Normal"/>
        <w:tabs>
          <w:tab w:val="clear" w:pos="567"/>
          <w:tab w:val="left" w:pos="9639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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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59200</wp:posOffset>
                </wp:positionH>
                <wp:positionV relativeFrom="paragraph">
                  <wp:posOffset>-81280</wp:posOffset>
                </wp:positionV>
                <wp:extent cx="2254250" cy="1984375"/>
                <wp:effectExtent l="3810" t="0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984320"/>
                          <a:chOff x="0" y="0"/>
                          <a:chExt cx="2254320" cy="19843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902160" cy="180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60720"/>
                            <a:ext cx="135324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6000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99180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63108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3240" y="1082160"/>
                            <a:ext cx="36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240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3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26252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8892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2880" y="0"/>
                            <a:ext cx="1522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2703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720" cy="144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1104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7506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99072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-6.4pt;width:177.5pt;height:156.25pt" coordorigin="5920,-128" coordsize="3550,3125">
                <v:rect id="shape_0" fillcolor="white" stroked="t" o:allowincell="f" style="position:absolute;left:5920;top:156;width:1420;height:2840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rect id="shape_0" fillcolor="white" stroked="t" o:allowincell="f" style="position:absolute;left:6630;top:440;width:2130;height:227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6062;top:439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2;top:1434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88;top:866;width:284;height:56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8476;top:1576;width:568;height:143">
                  <v:rect id="shape_0" fillcolor="black" stroked="t" o:allowincell="f" style="position:absolute;left:8572;top:1576;width:378;height:14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  <v:line id="shape_0" from="8476,1646" to="9044,164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346;top:1860;width:569;height:569">
                  <v:oval id="shape_0" fillcolor="white" stroked="t" o:allowincell="f" style="position:absolute;left:6346;top:1860;width:568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6630,2000" to="6630,228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192;top:-128;width:2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92,298" to="8618,29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40,440" to="7340,271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24;top:362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624;top:2629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shape id="shape_0" fillcolor="white" stroked="t" o:allowincell="f" style="position:absolute;left:9043;top:1432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0170</wp:posOffset>
                </wp:positionH>
                <wp:positionV relativeFrom="paragraph">
                  <wp:posOffset>141605</wp:posOffset>
                </wp:positionV>
                <wp:extent cx="2795270" cy="1541145"/>
                <wp:effectExtent l="0" t="0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541160"/>
                          <a:chOff x="0" y="0"/>
                          <a:chExt cx="2795400" cy="1541160"/>
                        </a:xfrm>
                      </wpg:grpSpPr>
                      <wps:wsp>
                        <wps:cNvSpPr txBox="1"/>
                        <wps:spPr>
                          <a:xfrm>
                            <a:off x="2434680" y="1261800"/>
                            <a:ext cx="254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90000"/>
                            <a:ext cx="198432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960" y="90180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8892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4320" y="27036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901800"/>
                            <a:ext cx="3614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2419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80360"/>
                              <a:ext cx="2419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60720"/>
                              <a:ext cx="2419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27036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8892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2520" y="9540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178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35252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2978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4108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630720"/>
                            <a:ext cx="3301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33588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05732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1.15pt;width:220.05pt;height:121.35pt" coordorigin="142,223" coordsize="4401,2427">
                <v:shape id="shape_0" fillcolor="white" stroked="f" o:allowincell="f" style="position:absolute;left:3976;top:2210;width: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;top:223;width: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0;top:365;width:3124;height:227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3550;top:1643;width:569;height:569">
                  <v:oval id="shape_0" fillcolor="white" stroked="t" o:allowincell="f" style="position:absolute;left:3550;top:1643;width:568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3834,1783" to="3834,206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692;top:649;width:284;height:56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283;top:1643;width:569;height:853">
                  <v:oval id="shape_0" fillcolor="white" stroked="t" o:allowincell="f" style="position:absolute;left:472;top:1643;width:380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472;top:1927;width:380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472;top:2211;width:380;height:28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283;top:1643;width:380;height:852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  <v:group id="shape_0" style="position:absolute;left:426;top:649;width:569;height:569">
                  <v:oval id="shape_0" fillcolor="white" stroked="t" o:allowincell="f" style="position:absolute;left:426;top:649;width:568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710,789" to="710,107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272,373" to="2272,6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94;top:566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line id="shape_0" from="2272,2353" to="2272,26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94;top:2267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line id="shape_0" from="2272,1075" to="2272,19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4;top:1216;width:5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16;top:752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993;top:1888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7655" w:leader="none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2.24</w:t>
      </w:r>
      <w:r>
        <w:rPr>
          <w:sz w:val="28"/>
        </w:rPr>
        <w:t xml:space="preserve">   Опреде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ри котором сдвиг фаз между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</w:rPr>
        <w:t xml:space="preserve"> равен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</w:rPr>
        <w:t xml:space="preserve">.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Ом.</w:t>
      </w:r>
    </w:p>
    <w:p>
      <w:pPr>
        <w:pStyle w:val="Normal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Чтобы сдвиг фаз был равен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</w:rPr>
        <w:t>, необходимо, чтобы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76320</wp:posOffset>
                </wp:positionH>
                <wp:positionV relativeFrom="paragraph">
                  <wp:posOffset>116840</wp:posOffset>
                </wp:positionV>
                <wp:extent cx="2434590" cy="1398270"/>
                <wp:effectExtent l="0" t="0" r="190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398240"/>
                          <a:chOff x="0" y="0"/>
                          <a:chExt cx="2434680" cy="1398240"/>
                        </a:xfrm>
                      </wpg:grpSpPr>
                      <wps:wsp>
                        <wps:cNvSpPr txBox="1"/>
                        <wps:spPr>
                          <a:xfrm>
                            <a:off x="810720" y="90000"/>
                            <a:ext cx="36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811440"/>
                            <a:ext cx="36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1904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1522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450720"/>
                            <a:ext cx="99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52520"/>
                            <a:ext cx="99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160" y="450720"/>
                            <a:ext cx="31572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0"/>
                              <a:ext cx="0" cy="90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360"/>
                              <a:ext cx="31572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2113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80360"/>
                                <a:ext cx="2113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60720"/>
                                <a:ext cx="2113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132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42880" y="450720"/>
                            <a:ext cx="45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352520"/>
                            <a:ext cx="45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50720"/>
                            <a:ext cx="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144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720"/>
                            <a:ext cx="36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02480"/>
                            <a:ext cx="928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036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810720"/>
                            <a:ext cx="18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445680"/>
                            <a:ext cx="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72144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889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7480" y="1305000"/>
                            <a:ext cx="928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9.2pt;width:191.7pt;height:110.15pt" coordorigin="5632,184" coordsize="3834,2203">
                <v:shape id="shape_0" fillcolor="white" stroked="t" o:allowincell="f" style="position:absolute;left:6909;top:326;width:56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8897;top:1462;width:56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f" o:allowincell="f" style="position:absolute;left:5632;top:1169;width:2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2;top:184;width:2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42,894" to="7904,8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42,2314" to="7904,2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478;top:894;width:496;height:1420">
                  <v:line id="shape_0" from="7833,894" to="7833,23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7478;top:1178;width:496;height:853">
                    <v:oval id="shape_0" fillcolor="white" stroked="t" o:allowincell="f" style="position:absolute;left:7642;top:1178;width:332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7642;top:1462;width:332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7642;top:1746;width:332;height:2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rect id="shape_0" fillcolor="white" stroked="t" o:allowincell="f" style="position:absolute;left:7478;top:1178;width:332;height:852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</v:group>
                <v:line id="shape_0" from="7904,894" to="8614,8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04,2314" to="8614,2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14,894" to="8614,2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72;top:1320;width:284;height:56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768;top:752;width:568;height:28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black" stroked="t" o:allowincell="f" style="position:absolute;left:7754;top:818;width:145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line id="shape_0" from="6342,610" to="6768,61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77;top:1461;width:28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6342,886" to="6342,23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058;top:1320;width:569;height:569">
                  <v:oval id="shape_0" fillcolor="white" stroked="t" o:allowincell="f" style="position:absolute;left:6058;top:1320;width:568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6342,1460" to="6342,174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754;top:2239;width:145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или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сюда получаем уравнение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шая которое наход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 xml:space="preserve"> Ом.</w:t>
      </w:r>
    </w:p>
    <w:p>
      <w:pPr>
        <w:pStyle w:val="Normal"/>
        <w:ind w:firstLine="56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Задача 2.25.</w:t>
      </w:r>
      <w:r>
        <w:rPr>
          <w:sz w:val="28"/>
        </w:rPr>
        <w:t xml:space="preserve">   Дано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В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пределить показания ваттме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Решение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>
          <w:sz w:val="28"/>
        </w:rPr>
        <w:t xml:space="preserve">(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по условию)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864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46120</wp:posOffset>
                </wp:positionH>
                <wp:positionV relativeFrom="paragraph">
                  <wp:posOffset>-989965</wp:posOffset>
                </wp:positionV>
                <wp:extent cx="2614930" cy="1490345"/>
                <wp:effectExtent l="0" t="12700" r="190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490400"/>
                          <a:chOff x="0" y="0"/>
                          <a:chExt cx="2615040" cy="1490400"/>
                        </a:xfrm>
                      </wpg:grpSpPr>
                      <wps:wsp>
                        <wps:cNvSpPr txBox="1"/>
                        <wps:spPr>
                          <a:xfrm>
                            <a:off x="420840" y="147240"/>
                            <a:ext cx="181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81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812880"/>
                            <a:ext cx="18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1904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631800"/>
                            <a:ext cx="15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363960"/>
                            <a:ext cx="81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3614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61440"/>
                            <a:ext cx="6318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61440"/>
                            <a:ext cx="6318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2216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72216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1440" y="18108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360" y="91440"/>
                              <a:ext cx="18036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0" y="0"/>
                                <a:ext cx="9000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5000" cy="178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0"/>
                                  <a:ext cx="4500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964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5000" cy="178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0"/>
                                  <a:ext cx="4500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50720" y="5418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442880"/>
                            <a:ext cx="81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8240"/>
                            <a:ext cx="9324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812880"/>
                            <a:ext cx="18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138636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39716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142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142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39716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-77.95pt;width:205.9pt;height:117.35pt" coordorigin="5112,-1559" coordsize="4118,2347">
                <v:shape id="shape_0" fillcolor="white" stroked="t" o:allowincell="f" style="position:absolute;left:5775;top:-1327;width:28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673;top:-1559;width:28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8945;top:-279;width:2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f" o:allowincell="f" style="position:absolute;left:5112;top:-280;width:2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3;top:-564;width:2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38,-986" to="6816,-9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06;top:-1559;width:568;height:56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674;top:-990;width:994;height:170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668;top:-990;width:994;height:170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526;top:-422;width:284;height:56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8520;top:-422;width:284;height:56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6390;top:-1274;width:569;height:569">
                  <v:oval id="shape_0" fillcolor="white" stroked="t" o:allowincell="f" style="position:absolute;left:6390;top:-1274;width:568;height:56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style="position:absolute;left:6532;top:-1130;width:283;height:285">
                    <v:group id="shape_0" style="position:absolute;left:6674;top:-1130;width:141;height:285">
                      <v:line id="shape_0" from="6674,-1126" to="6744,-84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745,-1130" to="6815,-84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32;top:-1130;width:140;height:285">
                      <v:line id="shape_0" from="6532,-1126" to="6602,-84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602,-1130" to="6672,-84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822,-706" to="6248,-7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38,713" to="6816,7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44;top:-1058;width:146;height:14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7951;top:-279;width:2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white" stroked="t" o:allowincell="f" style="position:absolute;left:5344;top:624;width:146;height:14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black" stroked="t" o:allowincell="f" style="position:absolute;left:7592;top:641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7592;top:-1064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6033;top:-1064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6600;top:641;width:146;height:14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Отсюд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Ом.</w:t>
      </w:r>
    </w:p>
    <w:p>
      <w:pPr>
        <w:pStyle w:val="Normal"/>
        <w:rPr/>
      </w:pPr>
      <w:r>
        <w:rPr>
          <w:sz w:val="28"/>
        </w:rPr>
        <w:t xml:space="preserve">Следователь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8"/>
        </w:rPr>
        <w:t xml:space="preserve"> В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тавители:  А.А. Башев, М.Г. Тылес, Н.П. Чист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ДК  621. 3(075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Сборник задач по ТОЭ. Ч.1. Метод. пособие / НГТУ; Сост.:  А.А. Башев, М.Г. Тылес, Н.П. Чистякова. Н. Новгород, 1999.18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борник задач  по курсу ТОЭ состоит из двух разделов :  основы символического метода расчета цепей синусоидального тока и метод расчета цепей на основе законов Ома и Кирхгоф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едназначен для самостоятельного овладения практическими навыками применения символического метода для анализа электрических цепей и расчета их с применением законов Ома, Кирхгофа, метода контурных токов, узловых напряжений, метода наложения и эквивалентного генерат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бота предназначена для студентов, обучающихся по специальностям 100200, 100400, 180900, 200400, 210500, 210200, 210300, 230300, 190300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едактор А.А. Баш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актор И.И. 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дп. к печ.  17.05.99.    Формат 60х84</w:t>
      </w:r>
      <w:r>
        <w:rPr>
          <w:sz w:val="28"/>
          <w:vertAlign w:val="superscript"/>
        </w:rPr>
        <w:t>1</w:t>
      </w:r>
      <w:r>
        <w:rPr>
          <w:sz w:val="28"/>
        </w:rPr>
        <w:t>/16. Бумага газетная Печать офсетная. Печ. л. 1,25. Уч-изд.л.1,1.  Тираж 300 экз. Заказ  29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40</wp:posOffset>
                </wp:positionH>
                <wp:positionV relativeFrom="paragraph">
                  <wp:posOffset>-8255</wp:posOffset>
                </wp:positionV>
                <wp:extent cx="613219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65pt" to="483pt,-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Нижегородский государственный технический университет.</w:t>
      </w:r>
    </w:p>
    <w:p>
      <w:pPr>
        <w:pStyle w:val="Normal"/>
        <w:rPr>
          <w:sz w:val="28"/>
        </w:rPr>
      </w:pPr>
      <w:r>
        <w:rPr>
          <w:sz w:val="28"/>
        </w:rPr>
        <w:tab/>
        <w:t>Типография НГТУ. 603600, Н. Новгород, ул. Минина, 2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3210560</wp:posOffset>
                </wp:positionH>
                <wp:positionV relativeFrom="paragraph">
                  <wp:posOffset>198755</wp:posOffset>
                </wp:positionV>
                <wp:extent cx="274955" cy="27495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56520"/>
                            <a:ext cx="118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15.65pt;width:21.65pt;height:21.65pt" coordorigin="5056,313" coordsize="433,433">
                <v:oval id="shape_0" fillcolor="white" stroked="t" o:allowincell="f" style="position:absolute;left:5056;top:313;width:432;height:4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187;top:402;width:18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ижегородский государственны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хнический университет,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9639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page">
                <wp:posOffset>732155</wp:posOffset>
              </wp:positionH>
              <wp:positionV relativeFrom="paragraph">
                <wp:posOffset>-455295</wp:posOffset>
              </wp:positionV>
              <wp:extent cx="128905" cy="14668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35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2:28:00Z</dcterms:created>
  <dc:creator>Alexandre Katalov</dc:creator>
  <dc:description/>
  <dc:language>en-US</dc:language>
  <cp:lastModifiedBy>Исчин</cp:lastModifiedBy>
  <cp:lastPrinted>1999-12-27T02:57:00Z</cp:lastPrinted>
  <dcterms:modified xsi:type="dcterms:W3CDTF">2006-01-20T19:17:00Z</dcterms:modified>
  <cp:revision>6</cp:revision>
  <dc:subject/>
  <dc:title> </dc:title>
</cp:coreProperties>
</file>